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8240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1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 ОАО «РЖД» (филиал Красноярская дирекция по тепловодоснабжению - структурное подразделение Центральной дирекции по тепловодоснабжению)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Мариинска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РЖД» (филиал Красноярская дирекция по тепловодоснабжению - структурное подразделение Центральной дирекции по тепловодоснабжению), ИНН 7708503727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</w:r>
      <w:r>
        <w:rPr>
          <w:bCs/>
          <w:color w:val="000000"/>
          <w:kern w:val="2"/>
          <w:sz w:val="28"/>
          <w:szCs w:val="28"/>
        </w:rPr>
        <w:t xml:space="preserve"> г. Мариинск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т « 20 » </w:t>
      </w:r>
      <w:r>
        <w:rPr>
          <w:color w:val="000000"/>
          <w:sz w:val="28"/>
          <w:szCs w:val="28"/>
          <w:lang w:eastAsia="ru-RU"/>
        </w:rPr>
        <w:t>декабря 2018</w:t>
      </w:r>
      <w:r>
        <w:rPr>
          <w:color w:val="000000"/>
          <w:sz w:val="28"/>
          <w:szCs w:val="28"/>
        </w:rPr>
        <w:t xml:space="preserve"> г. № 7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 ОАО «РЖД» (филиал Красноярская дирекция по тепловодоснабжению - структурное подразделение Центральной дирекции по тепловодоснабжению) </w:t>
      </w:r>
      <w:bookmarkEnd w:id="0"/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 г. Мариинска,</w:t>
        <w:br/>
        <w:t>на период с 01.01.2019 по 31.12.2023</w:t>
      </w:r>
    </w:p>
    <w:p>
      <w:pPr>
        <w:pStyle w:val="Normal"/>
        <w:tabs>
          <w:tab w:val="clear" w:pos="708"/>
          <w:tab w:val="left" w:pos="2310" w:leader="none"/>
          <w:tab w:val="left" w:pos="3052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(без НДС)</w:t>
      </w:r>
    </w:p>
    <w:tbl>
      <w:tblPr>
        <w:tblW w:w="1502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993"/>
        <w:gridCol w:w="850"/>
        <w:gridCol w:w="992"/>
        <w:gridCol w:w="851"/>
        <w:gridCol w:w="992"/>
        <w:gridCol w:w="851"/>
        <w:gridCol w:w="850"/>
        <w:gridCol w:w="1134"/>
        <w:gridCol w:w="1134"/>
        <w:gridCol w:w="1134"/>
        <w:gridCol w:w="1134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 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 **(без НДС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«РЖД» (филиал Краснояр-ская дирекция по тепловодо-снабжению - структурное подразделе-ние Централь-ной дирекции по тепловодо-снабже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567" w:right="11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567" w:right="110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567" w:right="110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** Тариф на теплоноситель для ОАО «РЖД» (филиал Красноярская дирекция по тепловодоснабжению - структурное подразделение Центральной дирекции по тепловодоснабжению) , реализуемый на потребительском рынке г. Мариинск, установлен постановлением региональной энергетической комиссии Кемеровской области от 20.12.2018 № 713.</w:t>
      </w:r>
    </w:p>
    <w:p>
      <w:pPr>
        <w:pStyle w:val="Normal"/>
        <w:ind w:left="567" w:right="110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*** Тариф на тепловую энергию для ОАО «РЖД» (филиал Красноярская дирекция по тепловодоснабжению - структурное подразделение Центральной дирекции по тепловодоснабжению), реализуемый на потребительском рынке </w:t>
        <w:br/>
        <w:t>г. Мариинск, установлен постановлением региональной энергетической комиссии Кемеровской области от 20.12.2018 № 712.</w:t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851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5:00Z</dcterms:created>
  <dc:creator>Иванова</dc:creator>
  <dc:description/>
  <cp:keywords/>
  <dc:language>en-US</dc:language>
  <cp:lastModifiedBy>Ксения Юхневич</cp:lastModifiedBy>
  <cp:lastPrinted>2017-06-14T17:32:00Z</cp:lastPrinted>
  <dcterms:modified xsi:type="dcterms:W3CDTF">2019-01-10T11:26:00Z</dcterms:modified>
  <cp:revision>14</cp:revision>
  <dc:subject/>
  <dc:title/>
</cp:coreProperties>
</file>