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8240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1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 АО «Угольная компания «Кузбассразрезуголь» - филиал Талдинский угольный разрез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Прокопьевского муниципального района</w:t>
      </w:r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Угольная компания «Кузбассразрезуголь» - филиал Талдинский угольный разрез, ИНН 42050490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муниципального района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20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 71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АО «Угольная компания «Кузбассразрезуголь» - филиал Талдинский угольный разрез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открытой системе горячего водоснабжения (теплоснабжения), реализуемую на потребительском рынке </w:t>
      </w:r>
      <w:bookmarkStart w:id="1" w:name="_Hlk525895476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bookmarkEnd w:id="1"/>
      <w:r>
        <w:rPr>
          <w:b/>
          <w:bCs/>
          <w:sz w:val="28"/>
          <w:szCs w:val="28"/>
          <w:lang w:eastAsia="ru-RU"/>
        </w:rPr>
        <w:t>Прокопьевского муниципального района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«Угольная компания «Кузбассразрезуголь» - филиал Талдинский угольный разре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>для</w:t>
      </w:r>
      <w:bookmarkStart w:id="2" w:name="_Hlk525895502"/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АО «Угольная компания «Кузбассразрезуголь» - филиал Талдинский угольный разрез 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Прокопьевского муниципального района,</w:t>
      </w:r>
      <w:bookmarkEnd w:id="2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20.12.2018 № 710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АО «Угольная компания «Кузбассразрезуголь» - филиал Талдинский угольный разрез</w:t>
      </w:r>
      <w:r>
        <w:rPr>
          <w:bCs/>
          <w:color w:val="000000"/>
          <w:sz w:val="28"/>
          <w:szCs w:val="28"/>
        </w:rPr>
        <w:t xml:space="preserve">, реализуемый на потребительском рынке Прокопьевского муниципального района, </w:t>
      </w:r>
      <w:r>
        <w:rPr>
          <w:bCs/>
          <w:color w:val="000000"/>
          <w:kern w:val="2"/>
          <w:sz w:val="28"/>
          <w:szCs w:val="28"/>
        </w:rPr>
        <w:t>установлен постановлением региональной энергетической комиссии Кемеровской области от 20.12.2018 № 709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7-06-14T17:32:00Z</cp:lastPrinted>
  <dcterms:modified xsi:type="dcterms:W3CDTF">2019-01-10T11:43:00Z</dcterms:modified>
  <cp:revision>15</cp:revision>
  <dc:subject/>
  <dc:title/>
</cp:coreProperties>
</file>