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59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СТГК» тарифов на горячую воду</w:t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,</w:t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Чебулинского муниципального района, на 2019 год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ОО «СТГК», ИНН 4217182593, тарифы на горячую воду в открытой системе горячего водоснабжения (теплоснабжения)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реализуемую на потребительском рынке Чебулинского муниципального района,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5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24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арифы ООО «СТГК» на горячую воду в открытой системе горячего водоснабжения (теплоснабжения),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реализуемую на потребительском рынке Чебулинского муниципального района на 2019 год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4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5"/>
              <w:gridCol w:w="919"/>
              <w:gridCol w:w="919"/>
              <w:gridCol w:w="921"/>
              <w:gridCol w:w="1062"/>
              <w:gridCol w:w="995"/>
              <w:gridCol w:w="996"/>
              <w:gridCol w:w="992"/>
              <w:gridCol w:w="9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СТГК»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6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5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1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6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93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,5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1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9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,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8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75,2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СТГК», реализуемую на потребительском рынке Чебулинского муниципального района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31 декабря 2017 № 784 (в редакции постановления региональной энергетической комиссии Кемеровской области от 20.12.2018 № 659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3:00Z</dcterms:created>
  <dc:creator>Иванова</dc:creator>
  <dc:description/>
  <cp:keywords/>
  <dc:language>en-US</dc:language>
  <cp:lastModifiedBy>Ксения Юхневич</cp:lastModifiedBy>
  <cp:lastPrinted>2018-05-04T14:44:00Z</cp:lastPrinted>
  <dcterms:modified xsi:type="dcterms:W3CDTF">2019-01-10T11:51:00Z</dcterms:modified>
  <cp:revision>11</cp:revision>
  <dc:subject/>
  <dc:title/>
</cp:coreProperties>
</file>