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10 </w:t>
      </w:r>
    </w:p>
    <w:p>
      <w:pPr>
        <w:pStyle w:val="Normal"/>
        <w:ind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АО «Угольная компания «Кузбассразрезуголь» (филиал Талдинский угольный разрез) </w:t>
      </w: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, реализуемый на потребительском рынке Прокопьевского муниципального района,</w:t>
        <w:br/>
        <w:t>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Угольная компания «Кузбассразрезуголь» (филиал Талдинский угольный разрез), ИНН 420504909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муниципальн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</w:t>
      </w:r>
      <w:r>
        <w:rPr>
          <w:color w:val="000000"/>
          <w:sz w:val="28"/>
          <w:szCs w:val="28"/>
          <w:lang w:eastAsia="ru-RU"/>
        </w:rPr>
        <w:t xml:space="preserve">бря </w:t>
      </w:r>
      <w:r>
        <w:rPr>
          <w:sz w:val="28"/>
          <w:szCs w:val="28"/>
          <w:lang w:eastAsia="ru-RU"/>
        </w:rPr>
        <w:t>2018 г. № 710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Угольная компания «Кузбассразрезуголь» (филиал Талдинский угольный разрез)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Прокопье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  <w:br/>
        <w:t>на период с 01.01.2019 по 31.12.2023</w:t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25"/>
        <w:gridCol w:w="118"/>
        <w:gridCol w:w="1432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Угольная компания «Кузбассразрез-уголь» (филиал Талдинский угольный разрез)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2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7-11-15T09:30:00Z</cp:lastPrinted>
  <dcterms:modified xsi:type="dcterms:W3CDTF">2019-01-10T11:54:00Z</dcterms:modified>
  <cp:revision>20</cp:revision>
  <dc:subject/>
  <dc:title/>
</cp:coreProperties>
</file>