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8240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2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ОФ «Прокопьевскуголь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  <w:br/>
        <w:t>г. Прокопьевск</w:t>
      </w:r>
      <w:r>
        <w:rPr>
          <w:b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ОФ «Прокопьевскуголь», ИНН 4223036696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br/>
        <w:t xml:space="preserve">г. Прокопьевск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т « 20 » дека</w:t>
      </w:r>
      <w:r>
        <w:rPr>
          <w:color w:val="000000"/>
          <w:sz w:val="28"/>
          <w:szCs w:val="28"/>
          <w:lang w:eastAsia="ru-RU"/>
        </w:rPr>
        <w:t>бря 2018</w:t>
      </w:r>
      <w:r>
        <w:rPr>
          <w:color w:val="000000"/>
          <w:sz w:val="28"/>
          <w:szCs w:val="28"/>
        </w:rPr>
        <w:t xml:space="preserve"> г. № 721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ОО ОФ «Прокопьевскуголь» </w:t>
      </w:r>
      <w:bookmarkEnd w:id="0"/>
      <w:r>
        <w:rPr>
          <w:b/>
          <w:bCs/>
          <w:sz w:val="28"/>
          <w:szCs w:val="28"/>
          <w:lang w:eastAsia="ru-RU"/>
        </w:rPr>
        <w:t>на горячую воду открытой системе горячего водоснабжения (теплоснабжения), реализуемую на потребительском рынке г. Прокопьевск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</w:rPr>
              <w:t>Неизолирован-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ОФ «Прокопьевскугол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1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>для</w:t>
      </w:r>
      <w:bookmarkStart w:id="1" w:name="_Hlk525895502"/>
      <w:r>
        <w:rPr>
          <w:bCs/>
          <w:color w:val="000000"/>
          <w:sz w:val="28"/>
          <w:szCs w:val="28"/>
        </w:rPr>
        <w:t xml:space="preserve"> ООО ОФ «Прокопьевскуголь»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г. Киселёвск,</w:t>
      </w:r>
      <w:bookmarkEnd w:id="1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20.12.2018 № 720.</w:t>
      </w:r>
    </w:p>
    <w:p>
      <w:pPr>
        <w:pStyle w:val="Normal"/>
        <w:ind w:left="708" w:right="110" w:firstLine="141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ООО ОФ «Прокопьевскуголь», реализуемый на потребительском рынке г. Киселёвск, </w:t>
      </w:r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20.12.2018 № 719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Ксения Юхневич</cp:lastModifiedBy>
  <cp:lastPrinted>2019-01-08T16:53:00Z</cp:lastPrinted>
  <dcterms:modified xsi:type="dcterms:W3CDTF">2019-01-10T12:01:00Z</dcterms:modified>
  <cp:revision>18</cp:revision>
  <dc:subject/>
  <dc:title/>
</cp:coreProperties>
</file>