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27» декабря 2018 г. № 737</w:t>
      </w:r>
    </w:p>
    <w:p>
      <w:pPr>
        <w:pStyle w:val="Normal"/>
        <w:ind w:right="-143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екоторых постановлений региональной энергетической комиссии Кемеровской области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                  п о с т а н о в л я е 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6.06.2015 № 201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«Центр организации дорожного движения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4.07.2015 № 261 «О внесении изменений в постановление региональной энергетической комиссии Кемеровской области от 16.06.2015 № 201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«Центр организации дорожного движения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1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Ботева Александра Валерьевича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2 «Об установлении размеров платы за хранение задержанных транспортных средств на специализированной стоянке индивидуального предпринимателя Голубева Евгения Игоревича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3 «Об установлении размера платы за перемещение задержанных транспортных средств на специализированную стоянку индивидуального предпринимателя Черданцева Анатолия Владимировича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4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ниципального бюджетного учреждения «Автотранспорт Калтанского городского округа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5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«Барг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6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«Жилищно-коммунальный участок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7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«Новокузнецкая служба аварийных комиссаров «Ангел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8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«Спецавтохозяйство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4.09.2015 № 299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«Спецтранс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9.2015 № 333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Моцеевского Анатолия Станиславовича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9.2015 № 336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МУП «Управление организации благоустройства города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9.2015 № 338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«РегионСервис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4.11.2015 № 544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ООО «Алинтер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5.12.2015 № 850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Ступару Василия Дмитриевича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left="36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8:00Z</dcterms:created>
  <dc:creator>Иванова</dc:creator>
  <dc:description/>
  <cp:keywords/>
  <dc:language>en-US</dc:language>
  <cp:lastModifiedBy>Ксения Юхневич</cp:lastModifiedBy>
  <cp:lastPrinted>2018-12-24T14:27:00Z</cp:lastPrinted>
  <dcterms:modified xsi:type="dcterms:W3CDTF">2019-01-11T06:19:00Z</dcterms:modified>
  <cp:revision>56</cp:revision>
  <dc:subject/>
  <dc:title> </dc:title>
</cp:coreProperties>
</file>