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7» декабря 2018 г. № 752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я региональной энергетической комиссии Кемеровской области</w:t>
        <w:br/>
        <w:t>от 17.12.2018 № 562 «Об установлении долгосрочных параметров регулирования и долгосрочных тарифов на тепловую энергию на коллекторах источника ПАО «Южно-Кузбасская ГРЭС», реализуемую на потребительском рынке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Калтан, на 2019-2023 годы» и № 563 «Об установлении долгосрочных параметров регулирования и долгосрочных тарифов на теплоноситель, реализуемый ПАО «Южно-Кузбасская ГРЭС» на потребительском рынке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Калтан, на 2019-2023 го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Региональная энергетическая комиссия Кемеровской области 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17.12.2018 № 562 «Об установлении долгосрочных параметров регулирования и долгосрочных тарифов на тепловую энергию на коллекторах источника ПАО «Южно-Кузбасская ГРЭС», реализуемую на потребительском рынке г. Калтан, на 2019-2023 годы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головке, пунктах 1, 2 постановления, в заголовках, таблицах приложений № 1, 2 слова «Южно-Кузбасская ГРЭС» заменить словами</w:t>
        <w:br/>
        <w:t>«ЮК ГР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17.12.2018 № 563 «Об установлении долгосрочных параметров регулирования и долгосрочных тарифов на теплоноситель, реализуемый ПАО «Южно-Кузбасская ГРЭС» на потребительском рынке</w:t>
        <w:br/>
        <w:t>г. Калтан, на 2019-2023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заголовке, пунктах 1, 2 постановления, в заголовках, таблицах приложений № 1, 2 слова «Южно-Кузбасская ГРЭС» заменить словами</w:t>
        <w:br/>
        <w:t>«ЮК ГР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6-11-07T14:56:00Z</cp:lastPrinted>
  <dcterms:modified xsi:type="dcterms:W3CDTF">2019-01-11T07:39:00Z</dcterms:modified>
  <cp:revision>123</cp:revision>
  <dc:subject/>
  <dc:title/>
</cp:coreProperties>
</file>