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23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ЭнергоСбыт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Топки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9-2023 год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ЭнергоСбыт», ИНН 4229007860, долгосрочные параметры регулирования для формирования долгосрочных тарифов на теплоноситель, реализуемый на потребительском рынке г. Топки,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оСбыт», ИНН 422900786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8 г. № 72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ЭнергоСбыт» для формирования долгосрочных тарифов</w:t>
      </w:r>
    </w:p>
    <w:tbl>
      <w:tblPr>
        <w:tblW w:w="10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плоЭнерго-Сбы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 г. Топки,</w:t>
        <w:br/>
        <w:t>на период с 01.01.2019 по 31.12.2023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декабря 2018 г. № 723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ЭнергоСбыт»</w:t>
            </w:r>
          </w:p>
          <w:p>
            <w:pPr>
              <w:pStyle w:val="Normal"/>
              <w:ind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 г. Топки,</w:t>
              <w:br/>
              <w:t>на период с 01.01.2019 по 31.12.202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ДС не облагается)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2245</wp:posOffset>
                      </wp:positionH>
                      <wp:positionV relativeFrom="paragraph">
                        <wp:posOffset>27305</wp:posOffset>
                      </wp:positionV>
                      <wp:extent cx="6370955" cy="6771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677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4"/>
                                    <w:gridCol w:w="2132"/>
                                    <w:gridCol w:w="1980"/>
                                    <w:gridCol w:w="1401"/>
                                    <w:gridCol w:w="1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ООО «ТеплоЭнергоСбы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е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5pt;height:533.15pt;mso-wrap-distance-left:9pt;mso-wrap-distance-right:9pt;mso-wrap-distance-top:0pt;mso-wrap-distance-bottom:0pt;margin-top:2.15pt;mso-position-vertical-relative:text;margin-left:-14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2132"/>
                              <w:gridCol w:w="1980"/>
                              <w:gridCol w:w="1401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ООО «ТеплоЭнергоСбыт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е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</w:t>
        <w:br/>
        <w:t>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9T17:48:00Z</cp:lastPrinted>
  <dcterms:modified xsi:type="dcterms:W3CDTF">2019-01-12T08:53:00Z</dcterms:modified>
  <cp:revision>67</cp:revision>
  <dc:subject/>
  <dc:title/>
</cp:coreProperties>
</file>