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71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71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5 </w:t>
      </w:r>
    </w:p>
    <w:p>
      <w:pPr>
        <w:pStyle w:val="Normal"/>
        <w:ind w:left="709" w:right="-71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ООО «ТеплоЭнергоСбыт» на тепловую энергию, реализуемую на потребительском рынке Топкинского муниципального района, на 2019-2023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ЭнергоСбыт», ИНН 4229007860, долгосрочные параметры регулирования для формирования долгосрочных тарифов на тепловую энергию, реализуемую на потребительском рынке</w:t>
        <w:br/>
        <w:t>Топкинского муниципального район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ЭнергоСбыт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ИНН 422900786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Топкинского муниципальн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8 г. № 725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ЭнергоСбыт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Топкинского муниципального района,</w:t>
        <w:br/>
        <w:t>на период с 01.01.2019 по 31.12.2023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26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</w:t>
              <w:br/>
              <w:t xml:space="preserve"> «ТеплоЭнерго-</w:t>
              <w:br/>
              <w:t>Сбы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 кгут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5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ТеплоЭнергоСбыт»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ынке Топкинского муниципального района,</w:t>
        <w:br/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994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994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НДС не облагается)</w:t>
      </w:r>
    </w:p>
    <w:tbl>
      <w:tblPr>
        <w:tblW w:w="10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134"/>
        <w:gridCol w:w="851"/>
        <w:gridCol w:w="850"/>
        <w:gridCol w:w="993"/>
        <w:gridCol w:w="850"/>
        <w:gridCol w:w="11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trHeight w:val="1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-Энерго-</w:t>
              <w:br/>
              <w:t>Сбыт»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135" w:firstLine="425"/>
        <w:jc w:val="both"/>
        <w:rPr/>
      </w:pPr>
      <w:r>
        <w:rPr>
          <w:sz w:val="26"/>
          <w:szCs w:val="26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9-01-11T16:32:00Z</cp:lastPrinted>
  <dcterms:modified xsi:type="dcterms:W3CDTF">2019-01-12T09:07:00Z</dcterms:modified>
  <cp:revision>61</cp:revision>
  <dc:subject/>
  <dc:title/>
</cp:coreProperties>
</file>