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5784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8 г. № 726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ТеплоЭнергоСбыт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долгосрочных параметров регулирования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носитель, реализуемый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Топкинского муниципального района,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2019-2023 годы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ТеплоЭнергоСбыт», ИНН 4229007860, долгосрочные параметры регулирования для формирования долгосрочных тарифов на теплоноситель, реализуемый на потребительском рынке Топкинского муниципального района, на период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ЭнергоСбыт», ИНН 4229007860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Топкинского муниципального района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  <w:r>
        <w:br w:type="page"/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0» декабря 2018 г. № 726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ТеплоЭнергоСбыт» для формирования долгосрочных тарифов</w:t>
      </w:r>
    </w:p>
    <w:tbl>
      <w:tblPr>
        <w:tblW w:w="10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ТеплоЭнерго-Сбы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 рынке</w:t>
        <w:br/>
        <w:t>Топкинского муниципального района,</w:t>
        <w:br/>
        <w:t>на период с 01.01.2019 по 31.12.2023</w:t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</w:t>
            </w:r>
          </w:p>
          <w:p>
            <w:pPr>
              <w:pStyle w:val="Normal"/>
              <w:ind w:left="2055" w:right="-847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20» декабря 2018 г. № 726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ТеплоЭнергоСбыт»</w:t>
            </w:r>
          </w:p>
          <w:p>
            <w:pPr>
              <w:pStyle w:val="Normal"/>
              <w:ind w:right="236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 Топкинского муниципального района, на период с 01.01.2019 по 31.12.2023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НДС не облагается)</w:t>
            </w:r>
          </w:p>
        </w:tc>
      </w:tr>
      <w:tr>
        <w:trPr>
          <w:trHeight w:val="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rPr>
                <w:lang w:eastAsia="ru-RU"/>
              </w:rPr>
            </w:pPr>
            <w:r>
              <w:rPr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82245</wp:posOffset>
                      </wp:positionH>
                      <wp:positionV relativeFrom="paragraph">
                        <wp:posOffset>27305</wp:posOffset>
                      </wp:positionV>
                      <wp:extent cx="6370955" cy="67710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0955" cy="6771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4"/>
                                    <w:gridCol w:w="2132"/>
                                    <w:gridCol w:w="1980"/>
                                    <w:gridCol w:w="1401"/>
                                    <w:gridCol w:w="15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</w:rPr>
                                          <w:t>ООО «ТеплоЭнергоСбы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4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4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7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7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4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4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7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7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селение 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4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4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7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7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65pt;height:533.15pt;mso-wrap-distance-left:9pt;mso-wrap-distance-right:9pt;mso-wrap-distance-top:0pt;mso-wrap-distance-bottom:0pt;margin-top:2.15pt;mso-position-vertical-relative:text;margin-left:-14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4"/>
                              <w:gridCol w:w="2132"/>
                              <w:gridCol w:w="1980"/>
                              <w:gridCol w:w="1401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29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ООО «ТеплоЭнергоСбыт»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9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2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2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3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3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6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6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5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5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4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9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2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2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3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3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6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6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5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5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4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селение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9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2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2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3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3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6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6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5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5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4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right="-144"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* В соответствии с пунктами 2, 3 статьи 346.11 Налогового кодекса Российский Федерации (часть вторая) организации, индивидуальные предприниматели, применяющие упрощенную систему налогообложения,</w:t>
        <w:br/>
        <w:t>не признаются налогоплательщиками налога на добавленную стоимость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5-12-19T17:48:00Z</cp:lastPrinted>
  <dcterms:modified xsi:type="dcterms:W3CDTF">2019-01-12T09:09:00Z</dcterms:modified>
  <cp:revision>68</cp:revision>
  <dc:subject/>
  <dc:title/>
</cp:coreProperties>
</file>