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727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42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ООО «ТеплоЭнергоСбыт» </w:t>
      </w:r>
    </w:p>
    <w:p>
      <w:pPr>
        <w:pStyle w:val="Normal"/>
        <w:ind w:left="709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Топкинского муниципального район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ind w:left="709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ЭнергоСбыт», ИНН 4205366290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Топкинского муниципального района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 xml:space="preserve">от « 20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8 г. № 727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ТеплоЭнергоСбыт» на горячую воду</w:t>
      </w:r>
    </w:p>
    <w:p>
      <w:pPr>
        <w:pStyle w:val="Normal"/>
        <w:tabs>
          <w:tab w:val="clear" w:pos="708"/>
          <w:tab w:val="left" w:pos="-567" w:leader="none"/>
        </w:tabs>
        <w:ind w:left="14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открытой системе горячего водоснабжения (теплоснабжения), реализуемую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Топкинского муниципального района, на период с </w:t>
      </w:r>
      <w:r>
        <w:rPr>
          <w:b/>
          <w:bCs/>
          <w:color w:val="000000"/>
          <w:kern w:val="2"/>
          <w:sz w:val="28"/>
          <w:szCs w:val="28"/>
        </w:rPr>
        <w:t>01.01.2019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по 31.12.2023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НДС не облагается)</w:t>
      </w:r>
    </w:p>
    <w:tbl>
      <w:tblPr>
        <w:tblW w:w="1534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34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bookmarkStart w:id="0" w:name="_Hlk531186313"/>
            <w:bookmarkEnd w:id="0"/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иф на горячую воду для населения, 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о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>**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02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ОО «ТеплоЭнергоСбыт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right="11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left="993" w:right="110" w:firstLine="425"/>
        <w:jc w:val="both"/>
        <w:rPr/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ТеплоЭнергоСбыт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опки, установлен постановлением региональной энергетической комиссии Кемеровской области от 20.12.2018 № 726.</w:t>
      </w:r>
    </w:p>
    <w:p>
      <w:pPr>
        <w:pStyle w:val="Normal"/>
        <w:ind w:left="993" w:right="110" w:firstLine="425"/>
        <w:jc w:val="both"/>
        <w:rPr/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ТеплоЭнергоСбыт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опки, установлен постановлением региональной энергетической комиссии Кемеровской области от 20.12.2018 № 725.</w:t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851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7-03-21T07:59:00Z</cp:lastPrinted>
  <dcterms:modified xsi:type="dcterms:W3CDTF">2019-01-12T09:13:00Z</dcterms:modified>
  <cp:revision>75</cp:revision>
  <dc:subject/>
  <dc:title/>
</cp:coreProperties>
</file>