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9» декабря 2018 г. № 76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31.12.2015 № 1041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«Об установлении ПАО «Южно-Кузбасская ГРЭС» долгосрочных параметров регулирования и долгосрочных тарифов на тепловую энергию, реализуемую на потребительском рынке г. Осинники,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6 - 2018 годы»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в постановление региональной энергетической комиссии Кемеровской области от 31.12.2015 № 1041 «Об установлении ПАО «Южно-Кузбасская ГРЭС» долгосрочных параметров регулирования и долгосрочных тарифов на тепловую энергию, реализуемую на потребительском рынке</w:t>
        <w:br/>
        <w:t>г. Осинники, на 2016 - 2018 годы»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в редакции постановлений региональной энергетической комиссии Кемеровской области от 27.10.2016 № 209,</w:t>
        <w:br/>
        <w:t xml:space="preserve">от 09.11.2017 № 358, от 09.11.2017 № 364) </w:t>
      </w:r>
      <w:r>
        <w:rPr>
          <w:bCs/>
          <w:color w:val="000000"/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заголовке цифры «2018» заменить цифрами «20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заголовке, тексте слова «ПАО «Южно-Кузбасская ГРЭС»» заменить словами «ПАО «ЮК ГРЭС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пунктах 1, 2 дату «31.12.2018» заменить датой «31.12.201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риложения № 1, 2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680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br w:type="page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декабря 2018 г. № 764</w:t>
      </w:r>
    </w:p>
    <w:p>
      <w:pPr>
        <w:pStyle w:val="Normal"/>
        <w:ind w:left="5670" w:hanging="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3969" w:right="-170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3969" w:right="-1701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  <w:br/>
        <w:t>от «31» декабря 2015 г. № 1041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3969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1134" w:right="-85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ПАО «ЮК ГРЭС» </w:t>
        <w:br/>
        <w:t>для формирования долгосрочных тарифов на тепловую энергию, реализуемую на потребительском рынке г. Осинники, на период с 01.01.2016 по 31.12.2019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134"/>
        <w:gridCol w:w="993"/>
        <w:gridCol w:w="820"/>
        <w:gridCol w:w="821"/>
        <w:gridCol w:w="1477"/>
        <w:gridCol w:w="1620"/>
        <w:gridCol w:w="1358"/>
      </w:tblGrid>
      <w:tr>
        <w:trPr>
          <w:trHeight w:val="19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142"/>
              <w:jc w:val="center"/>
              <w:rPr/>
            </w:pPr>
            <w:r>
              <w:rPr/>
              <w:t xml:space="preserve">Динамика изменения расходов </w:t>
            </w:r>
          </w:p>
          <w:p>
            <w:pPr>
              <w:pStyle w:val="Normal"/>
              <w:ind w:left="-168" w:right="-108" w:firstLine="142"/>
              <w:jc w:val="center"/>
              <w:rPr/>
            </w:pPr>
            <w:r>
              <w:rPr/>
              <w:t>на топливо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АО «ЮК ГРЭ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5 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5 г. № 1041</w:t>
      </w:r>
    </w:p>
    <w:p>
      <w:pPr>
        <w:pStyle w:val="Normal"/>
        <w:ind w:right="-428" w:hanging="0"/>
        <w:jc w:val="right"/>
        <w:rPr>
          <w:b/>
          <w:b/>
          <w:bCs/>
          <w:sz w:val="8"/>
          <w:szCs w:val="8"/>
          <w:lang w:eastAsia="ru-RU"/>
        </w:rPr>
      </w:pPr>
      <w:r>
        <w:rPr>
          <w:b/>
          <w:bCs/>
          <w:sz w:val="8"/>
          <w:szCs w:val="8"/>
          <w:lang w:eastAsia="ru-RU"/>
        </w:rPr>
      </w:r>
    </w:p>
    <w:p>
      <w:pPr>
        <w:pStyle w:val="Normal"/>
        <w:ind w:right="-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ПАО «ЮК ГРЭС»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 рынке</w:t>
        <w:br/>
        <w:t>г. Осинники, на период с 01.01.2016 по 31.12.2019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26"/>
        <w:gridCol w:w="39"/>
        <w:gridCol w:w="1417"/>
        <w:gridCol w:w="1134"/>
        <w:gridCol w:w="851"/>
        <w:gridCol w:w="850"/>
        <w:gridCol w:w="851"/>
        <w:gridCol w:w="709"/>
        <w:gridCol w:w="850"/>
      </w:tblGrid>
      <w:tr>
        <w:trPr/>
        <w:tc>
          <w:tcPr>
            <w:tcW w:w="104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без НДС)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ПАО «ЮК ГРЭС» </w:t>
            </w:r>
          </w:p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1 26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1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6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 36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 429,9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4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3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val="en-US"/>
              </w:rPr>
              <w:t>1 49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 55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5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8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1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7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</w:t>
            </w:r>
          </w:p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567" w:right="-427" w:firstLine="709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284" w:right="-42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6-10-14T11:32:00Z</cp:lastPrinted>
  <dcterms:modified xsi:type="dcterms:W3CDTF">2019-01-12T09:18:00Z</dcterms:modified>
  <cp:revision>102</cp:revision>
  <dc:subject/>
  <dc:title/>
</cp:coreProperties>
</file>