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9» декабря 2018 г. № 76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1042 «</w:t>
      </w:r>
      <w:r>
        <w:rPr>
          <w:b/>
          <w:bCs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, реализуемую ПАО «Южно-Кузбасская ГРЭС» (г. Калтан) на потребительском рынке г. Калтан, на 2016 - 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31.12.2015 № 1042 «Об установлении долгосрочных тарифов на горячую воду в открытой системе горячего водоснабжения (теплоснабжения), реализуемую ПАО «Южно-Кузбасская ГРЭС» (г. Калтан) на потребительском рынке г. Калтан, на 2016 - 2018 годы» (в редакции постановлений региональной энергетической комиссии Кемеровской области от 27.10.2016 № 210, от 12.12.2017 № 487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заголовке цифры «2018» заменить цифрами «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заголовке, тексте слова «ПАО «Южно-Кузбасская ГРЭС»» заменить словами «ПАО «ЮК ГРЭС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ункте 1 дату «31.12.2018» заменить датой «31.12.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ложени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8 г. № 765</w:t>
      </w:r>
    </w:p>
    <w:p>
      <w:pPr>
        <w:pStyle w:val="Normal"/>
        <w:ind w:left="11057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2</w:t>
      </w:r>
    </w:p>
    <w:p>
      <w:pPr>
        <w:pStyle w:val="Normal"/>
        <w:ind w:left="11057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АО «ЮК ГРЭС» 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, реализуемую на потребительском рынке г. Калтан, </w:t>
        <w:br/>
        <w:t>на период с 01.01.2016 по 31.12.2019</w:t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АО «ЮК ГРЭС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,98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1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283" w:top="1134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09" w:right="-427" w:firstLine="74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" w:firstLine="742"/>
        <w:jc w:val="both"/>
        <w:rPr/>
      </w:pPr>
      <w:r>
        <w:rPr>
          <w:bCs/>
          <w:sz w:val="28"/>
          <w:szCs w:val="28"/>
          <w:lang w:eastAsia="ru-RU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42"/>
        <w:jc w:val="both"/>
        <w:rPr/>
      </w:pPr>
      <w:r>
        <w:rPr>
          <w:bCs/>
          <w:sz w:val="28"/>
          <w:szCs w:val="28"/>
          <w:lang w:eastAsia="ru-RU"/>
        </w:rPr>
        <w:t xml:space="preserve">** Средневзвешенный компонент на теплоноситель установлен для ПАО «ЮК ГРЭС» постановлением региональной энергетической комиссии Кемеровской области от 17.12.2018 № 563 и на питьевую воду для </w:t>
        <w:br/>
        <w:t>МУП КГО «УКВС» постановлением региональной энергетической комиссии Кемеровской области от 04.12.2015 № 751 (в редакции постановлений региональной энергетической комиссии Кемеровской области от 16.12.2016 № 519, от 21.02.2017 № 26, от 09.11.2017 № 355).</w:t>
      </w:r>
    </w:p>
    <w:p>
      <w:pPr>
        <w:pStyle w:val="Normal"/>
        <w:ind w:right="-2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ПАО «ЮК ГРЭС», реализуемую на потребительском рынке г. Калтан, установлен постановлением региональной энергетической комиссии Кемеровской области от 31.12.2015 № 1040 (в редакции постановлений региональной энергетической комиссии от 27.10.2016 № 208, от 09.11.2017 № 363, </w:t>
        <w:br/>
        <w:t>от 29.12.2018 № 763.</w:t>
      </w:r>
    </w:p>
    <w:p>
      <w:pPr>
        <w:pStyle w:val="Normal"/>
        <w:ind w:right="-2" w:firstLine="74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23:00Z</cp:lastPrinted>
  <dcterms:modified xsi:type="dcterms:W3CDTF">2019-01-12T09:20:00Z</dcterms:modified>
  <cp:revision>90</cp:revision>
  <dc:subject/>
  <dc:title/>
</cp:coreProperties>
</file>