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9» декабря 2018 г. № 766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31.12.2015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№ </w:t>
      </w:r>
      <w:r>
        <w:rPr>
          <w:b/>
          <w:bCs/>
          <w:color w:val="000000"/>
          <w:kern w:val="2"/>
          <w:sz w:val="28"/>
          <w:szCs w:val="28"/>
        </w:rPr>
        <w:t>1043 «</w:t>
      </w:r>
      <w:r>
        <w:rPr>
          <w:b/>
          <w:sz w:val="28"/>
          <w:szCs w:val="28"/>
        </w:rPr>
        <w:t>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ПАО «Южно-Кузбасская ГРЭС» на потребительском рынке г. Калтан, на 2016 - 2018 годы</w:t>
      </w:r>
      <w:r>
        <w:rPr>
          <w:b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31.12.2015 № 1043 «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ПАО «Южно-Кузбасская ГРЭС» на потребительском рынке г. Калтан, на 2016 - 2018 годы» (в редакции постановлений региональной энергетической комиссии Кемеровской области от 11.03.2016 № 20, от 27.10.2016 № 211, от 12.12.2017 № 488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заголовке цифры «2018» заменить цифрами «201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заголовке, тексте слова «ОАО «Южно-Кузбасская ГРЭС»» заменить словами «ПАО «ЮК ГРЭС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унктах 1, 2 дату «31.12.2018» заменить датой «31.12.201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Приложения № 1, 2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ind w:left="6"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/>
      </w:pPr>
      <w:r>
        <w:br w:type="page"/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29» декабря 2018 г. № 766 </w:t>
      </w:r>
    </w:p>
    <w:p>
      <w:pPr>
        <w:pStyle w:val="Normal"/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                         энергетической комиссии                                Кемеровской области</w:t>
        <w:br/>
        <w:t xml:space="preserve">от «31» декабря 2015 г. № 1043 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О «ЮК ГРЭС» в сфере горячего водоснабжения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закрытой системе теплоснабжения </w:t>
      </w:r>
      <w:r>
        <w:rPr>
          <w:b/>
          <w:bCs/>
          <w:kern w:val="2"/>
          <w:sz w:val="28"/>
          <w:szCs w:val="28"/>
        </w:rPr>
        <w:t>по узлу теплоснабжения г. Калтан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6 по 31.1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АО «ЮК ГРЭС» 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2740, Кемер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алтан, ул. Комсомольская, д. 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993, Кемер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703"/>
        <w:gridCol w:w="708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в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 xml:space="preserve">ПАО «ЮК ГРЭС»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014335" cy="4779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433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699"/>
                              <w:gridCol w:w="850"/>
                              <w:gridCol w:w="1155"/>
                              <w:gridCol w:w="1156"/>
                              <w:gridCol w:w="1155"/>
                              <w:gridCol w:w="1156"/>
                              <w:gridCol w:w="1155"/>
                              <w:gridCol w:w="1156"/>
                              <w:gridCol w:w="1155"/>
                              <w:gridCol w:w="1154"/>
                              <w:gridCol w:w="15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-ние показа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   по 30.06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     по 31.12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 по 31.12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 по 31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6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ячее вод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ущено горячей воды по категориям потребител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 56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66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 56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 56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 56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66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 56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потребитель-ский рын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 56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66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 56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 56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 56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66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 56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ителям в жилищном секто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 4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 6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 4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 4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 4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 6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 4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4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43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4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43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4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43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43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м потребителя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собственные нужды производ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05pt;height:376.35pt;mso-wrap-distance-left:9pt;mso-wrap-distance-right:9pt;mso-wrap-distance-top:0pt;mso-wrap-distance-bottom:0pt;margin-top:5.75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699"/>
                        <w:gridCol w:w="850"/>
                        <w:gridCol w:w="1155"/>
                        <w:gridCol w:w="1156"/>
                        <w:gridCol w:w="1155"/>
                        <w:gridCol w:w="1156"/>
                        <w:gridCol w:w="1155"/>
                        <w:gridCol w:w="1156"/>
                        <w:gridCol w:w="1155"/>
                        <w:gridCol w:w="1154"/>
                        <w:gridCol w:w="15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-ние показател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   по 30.06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7.     по 31.12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по 30.06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по 30.06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по 30.06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7. по 31.12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по 30.06.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7. по 31.12.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26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Горячее водоснабжение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ущено горячей воды по категориям потребител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 56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66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 56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 56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 56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66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 56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664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отребитель-ский рын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 56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66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 56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 56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 56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66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 56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664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ителям в жилищном секто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 4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 6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 4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 4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 4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 6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 4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 60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ым организация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4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43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4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43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4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43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43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43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3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м потребителя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4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собственные нужды производ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ализации производственной программы </w:t>
      </w:r>
      <w:r>
        <w:rPr>
          <w:bCs/>
          <w:kern w:val="2"/>
          <w:sz w:val="28"/>
          <w:szCs w:val="28"/>
        </w:rPr>
        <w:t xml:space="preserve">ПАО «ЮК ГРЭС»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2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95"/>
        <w:gridCol w:w="1195"/>
        <w:gridCol w:w="1195"/>
        <w:gridCol w:w="1194"/>
        <w:gridCol w:w="1215"/>
        <w:gridCol w:w="1174"/>
        <w:gridCol w:w="1194"/>
        <w:gridCol w:w="1195"/>
      </w:tblGrid>
      <w:tr>
        <w:trPr>
          <w:trHeight w:val="33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58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</w:tr>
      <w:tr>
        <w:trPr>
          <w:trHeight w:val="27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горячего водоснаб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ПАО «ЮК ГРЭС» 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.01.2016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709" w:right="-285" w:hanging="0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993" w:right="-285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93"/>
        <w:gridCol w:w="992"/>
        <w:gridCol w:w="992"/>
        <w:gridCol w:w="993"/>
        <w:gridCol w:w="1701"/>
        <w:gridCol w:w="1098"/>
        <w:gridCol w:w="1099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жидаемые знач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9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0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342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20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</w:t>
      </w:r>
      <w:r>
        <w:rPr>
          <w:bCs/>
          <w:color w:val="000000"/>
          <w:sz w:val="28"/>
          <w:szCs w:val="28"/>
          <w:lang w:eastAsia="ru-RU"/>
        </w:rPr>
        <w:t xml:space="preserve">Раздел 8. Отчет об исполнении производственной программы </w:t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 2014-2016 г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15"/>
        <w:gridCol w:w="2315"/>
        <w:gridCol w:w="23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2014 год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2015 год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6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142" w:right="-285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                         обслуживания абонентов</w:t>
      </w:r>
    </w:p>
    <w:p>
      <w:pPr>
        <w:pStyle w:val="Normal"/>
        <w:ind w:left="-142" w:right="-285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3"/>
      </w:tblGrid>
      <w:tr>
        <w:trPr>
          <w:trHeight w:val="7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декабря 2015 г. № 1043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Долгосрочные тарифы </w:t>
      </w:r>
      <w:r>
        <w:rPr>
          <w:bCs/>
          <w:kern w:val="2"/>
          <w:sz w:val="28"/>
          <w:szCs w:val="28"/>
        </w:rPr>
        <w:t>ПАО «ЮК ГРЭС»</w:t>
      </w:r>
      <w:r>
        <w:rPr>
          <w:bCs/>
          <w:sz w:val="28"/>
          <w:szCs w:val="28"/>
          <w:lang w:eastAsia="ru-RU"/>
        </w:rPr>
        <w:t xml:space="preserve"> на горячую воду в </w:t>
      </w:r>
      <w:r>
        <w:rPr>
          <w:sz w:val="28"/>
          <w:szCs w:val="28"/>
          <w:lang w:eastAsia="ru-RU"/>
        </w:rPr>
        <w:t xml:space="preserve">закрытой системе горячего водоснабжения </w:t>
      </w:r>
      <w:r>
        <w:rPr>
          <w:bCs/>
          <w:sz w:val="28"/>
          <w:szCs w:val="28"/>
          <w:lang w:eastAsia="ru-RU"/>
        </w:rPr>
        <w:t xml:space="preserve">для потребителей </w:t>
      </w:r>
      <w:r>
        <w:rPr>
          <w:bCs/>
          <w:kern w:val="2"/>
          <w:sz w:val="28"/>
          <w:szCs w:val="28"/>
        </w:rPr>
        <w:t>по узлу теплоснабжения г. Калтан,</w:t>
      </w:r>
      <w:r>
        <w:rPr>
          <w:bCs/>
          <w:color w:val="000000"/>
          <w:kern w:val="2"/>
          <w:sz w:val="28"/>
          <w:szCs w:val="28"/>
        </w:rPr>
        <w:t xml:space="preserve"> на период с 01.01.2016 по 31.12.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894"/>
        <w:gridCol w:w="36"/>
        <w:gridCol w:w="850"/>
        <w:gridCol w:w="993"/>
        <w:gridCol w:w="921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АО </w:t>
              <w:br/>
              <w:t>«ЮК ГРЭС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8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6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6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3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,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2,7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6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6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27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6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56,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4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90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5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07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6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5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,8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25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,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5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2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,9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,2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94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1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Компонент на холодную воду установлен </w:t>
      </w:r>
      <w:hyperlink r:id="rId2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04.12.2015 № 751 «Об утверждении производственной программы в сфере холодного водоснабжения питьевой водой и об установлении тарифов на питьевую воду МУП КГО «УКВС» (г. Калтан)» (в редакции постановлений региональной энергетической комиссии Кемеровской области от 16.12.2016 № 519, </w:t>
        <w:br/>
        <w:t>от 09.11.2017 № 355).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*** </w:t>
      </w:r>
      <w:r>
        <w:rPr>
          <w:bCs/>
          <w:color w:val="000000"/>
          <w:kern w:val="2"/>
          <w:sz w:val="28"/>
          <w:szCs w:val="28"/>
        </w:rPr>
        <w:t xml:space="preserve">Компонент на тепловую энергию для ПАО «ЮК ГРЭС», реализуемую на потребительском рынке г. Калтан, установлен постановлением региональной энергетической комиссии Кемеровской области от 31.12.2015 № 1040 (в редакции постановлений региональной энергетической комиссии от 27.10.2016 № 208, от 09.11.2017 № 363, </w:t>
        <w:br/>
        <w:t>от 29.12.2018 № 763).</w:t>
      </w:r>
    </w:p>
    <w:p>
      <w:pPr>
        <w:pStyle w:val="Normal"/>
        <w:autoSpaceDE w:val="false"/>
        <w:ind w:firstLine="5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F83A3FE3A7548FAE48FC17FC187D2E3C4C7DCF00CD8C6E9BF7DA3C44A7B03D0FD1218E16A7ED5A29T12CI" TargetMode="External"/><Relationship Id="rId20" Type="http://schemas.openxmlformats.org/officeDocument/2006/relationships/hyperlink" Target="consultantplus://offline/ref=F83A3FE3A7548FAE48FC09F10E117239497F9904CE8E6CCEAA856719F0B93758T926I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09-27T15:59:00Z</cp:lastPrinted>
  <dcterms:modified xsi:type="dcterms:W3CDTF">2019-01-12T09:21:00Z</dcterms:modified>
  <cp:revision>98</cp:revision>
  <dc:subject/>
  <dc:title/>
</cp:coreProperties>
</file>