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9» декабря 2018 г. № 767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31.12.2015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№ </w:t>
      </w:r>
      <w:r>
        <w:rPr>
          <w:b/>
          <w:bCs/>
          <w:color w:val="000000"/>
          <w:kern w:val="2"/>
          <w:sz w:val="28"/>
          <w:szCs w:val="28"/>
        </w:rPr>
        <w:t>1044 «</w:t>
      </w:r>
      <w:r>
        <w:rPr>
          <w:b/>
          <w:sz w:val="28"/>
          <w:szCs w:val="28"/>
        </w:rPr>
        <w:t>Об утверждении ПАО «Южно-Кузбасская ГРЭС»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, реализуемую на потребительском рынке г. Осинники, на 2016 - 2018 годы</w:t>
      </w:r>
      <w:r>
        <w:rPr>
          <w:b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в постановление региональной энергетической комиссии Кемеровской области от 31.12.2015 № 1044 «Об утверждении ПАО «Южно-Кузбасская ГРЭС»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, реализуемую на потребительском рынке г. Осинники, на 2016 - 2018 годы» (в редакции постановлений региональной энергетической комиссии Кемеровской области от 27.10.2016 № 212, от 12.12.2017 № 486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заголовке цифры «2018» заменить цифрами «201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заголовке, тексте слова «ПАО «Южно-Кузбасская ГРЭС»» заменить словами «ПАО «ЮК ГРЭС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пунктах 1, 2 дату «31.12.2018» заменить датой «31.12.201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Приложения № 1, 2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95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9» декабря 201</w:t>
      </w:r>
      <w:r>
        <w:rPr>
          <w:sz w:val="28"/>
          <w:szCs w:val="28"/>
          <w:lang w:val="en-US" w:eastAsia="ru-RU"/>
        </w:rPr>
        <w:t>8</w:t>
      </w:r>
      <w:r>
        <w:rPr>
          <w:sz w:val="28"/>
          <w:szCs w:val="28"/>
          <w:lang w:eastAsia="ru-RU"/>
        </w:rPr>
        <w:t xml:space="preserve"> г. № 767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Приложение № 1</w:t>
        <w:br/>
        <w:t>к постановлению региональной                         энергетической комиссии                                Кемеровской области</w:t>
        <w:br/>
        <w:t>от «31» декабря 2015 г. № 104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О «ЮК ГРЭС»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сфере горячего водоснабжения, </w:t>
        <w:br/>
      </w:r>
      <w:r>
        <w:rPr>
          <w:b/>
          <w:bCs/>
          <w:kern w:val="2"/>
          <w:sz w:val="28"/>
          <w:szCs w:val="28"/>
        </w:rPr>
        <w:t>реализуемую на потребительском рынке г. Осинники,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6 по 31.12.2018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АО «ЮК ГРЭС» 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40, Кемер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алтан, ул. Комсомольская, д. 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993, Кемеровская область,                               г. Кемерово, ул. Н. Островского, д. 3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703"/>
        <w:gridCol w:w="708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в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 xml:space="preserve">ПАО «ЮК ГРЭС» 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014335" cy="4779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4335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1699"/>
                              <w:gridCol w:w="850"/>
                              <w:gridCol w:w="1155"/>
                              <w:gridCol w:w="1156"/>
                              <w:gridCol w:w="1155"/>
                              <w:gridCol w:w="1156"/>
                              <w:gridCol w:w="1155"/>
                              <w:gridCol w:w="1156"/>
                              <w:gridCol w:w="1155"/>
                              <w:gridCol w:w="1154"/>
                              <w:gridCol w:w="15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-ние показате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    по 30.06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     по 31.12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 по 31.12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 по 31.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26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ячее вод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пущено горячей воды по категориям потребител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5 517,7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1 518,2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5 517,7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1 518,2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5 517,7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61 518,2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25 517,7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1 51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потребитель-ский рын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5 517,7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1 518,2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5 517,7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1 518,2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25 517,7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1 518,2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5 517,7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1 518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ителям в жилищном секто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7 358,2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1 508,7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7 358,2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1 508,7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7 358,2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21 508,7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67 358,2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1 50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 878,1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 872,9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 878,1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 872,9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 878,1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 872,9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 878,1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 87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м потребителя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 281,3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 136,6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 281,3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 136,6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 281,3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 136,6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 281,3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 136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собственные нужды производ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05pt;height:376.35pt;mso-wrap-distance-left:9pt;mso-wrap-distance-right:9pt;mso-wrap-distance-top:0pt;mso-wrap-distance-bottom:0pt;margin-top:5.75pt;mso-position-vertical-relative:text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1699"/>
                        <w:gridCol w:w="850"/>
                        <w:gridCol w:w="1155"/>
                        <w:gridCol w:w="1156"/>
                        <w:gridCol w:w="1155"/>
                        <w:gridCol w:w="1156"/>
                        <w:gridCol w:w="1155"/>
                        <w:gridCol w:w="1156"/>
                        <w:gridCol w:w="1155"/>
                        <w:gridCol w:w="1154"/>
                        <w:gridCol w:w="15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-ние показател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 год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 год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1.    по 30.06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7.     по 31.12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1. по 30.06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1. по 30.06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1. по 30.06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7. по 31.12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1. по 30.06.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7. по 31.12.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26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Горячее водоснабжение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ущено горячей воды по категориям потребител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5 517,7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1 518,2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5 517,7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1 518,2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5 517,7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61 518,2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525 517,7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1 518,27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отребитель-ский рын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5 517,7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1 518,2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5 517,7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1 518,2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525 517,7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1 518,2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5 517,7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1 518,27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ителям в жилищном секто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7 358,25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1 508,7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7 358,25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1 508,7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7 358,25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21 508,7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67 358,2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1 508,75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ным организация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 878,1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 872,9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 878,1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 872,9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 878,1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 872,9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 878,1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 872,9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3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м потребителя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 281,37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 136,6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 281,37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 136,6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 281,37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 136,6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 281,3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 136,63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собственные нужды производ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4. Объем финансовых потребностей, необходимых для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еализации производственной программы </w:t>
      </w:r>
      <w:r>
        <w:rPr>
          <w:bCs/>
          <w:kern w:val="2"/>
          <w:sz w:val="28"/>
          <w:szCs w:val="28"/>
        </w:rPr>
        <w:t xml:space="preserve">ПАО «ЮК ГРЭС»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7661910" cy="2317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191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  <w:gridCol w:w="1195"/>
                              <w:gridCol w:w="1195"/>
                              <w:gridCol w:w="1195"/>
                              <w:gridCol w:w="1194"/>
                              <w:gridCol w:w="1215"/>
                              <w:gridCol w:w="1174"/>
                              <w:gridCol w:w="1194"/>
                              <w:gridCol w:w="119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    по 30.06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с 01.07.     по 31.12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    по 30.06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с 01.07.     по 31.12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    по 30.06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с 01.07.     по 31.12.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1.    по 30.06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с 01.07.     по 31.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2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ые потребности, необходимые для реализации производственной программы в сфере 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3pt;height:182.45pt;mso-wrap-distance-left:9pt;mso-wrap-distance-right:9pt;mso-wrap-distance-top:0pt;mso-wrap-distance-bottom:0pt;margin-top:1.65pt;mso-position-vertical-relative:text;margin-left:7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  <w:gridCol w:w="1195"/>
                        <w:gridCol w:w="1195"/>
                        <w:gridCol w:w="1195"/>
                        <w:gridCol w:w="1194"/>
                        <w:gridCol w:w="1215"/>
                        <w:gridCol w:w="1174"/>
                        <w:gridCol w:w="1194"/>
                        <w:gridCol w:w="1195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1.    по 30.06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 01.07.     по 31.12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1.    по 30.06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 01.07.     по 31.12.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1.    по 30.06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 01.07.     по 31.12.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.01.    по 30.06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с 01.07.     по 31.12.</w:t>
                            </w:r>
                          </w:p>
                        </w:tc>
                      </w:tr>
                      <w:tr>
                        <w:trPr>
                          <w:trHeight w:val="2722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е потребности, необходимые для реализации производственной программы в сфере горячего водоснабжения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ПАО «ЮК ГРЭС» 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142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.01.2016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709" w:right="-285" w:hanging="0"/>
        <w:jc w:val="center"/>
        <w:rPr/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</w:t>
      </w:r>
    </w:p>
    <w:p>
      <w:pPr>
        <w:pStyle w:val="Normal"/>
        <w:ind w:left="-993" w:right="-285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93"/>
        <w:gridCol w:w="992"/>
        <w:gridCol w:w="992"/>
        <w:gridCol w:w="993"/>
        <w:gridCol w:w="1701"/>
        <w:gridCol w:w="1098"/>
        <w:gridCol w:w="1099"/>
      </w:tblGrid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 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жидаемые знач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19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20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5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59"/>
        <w:gridCol w:w="2552"/>
        <w:gridCol w:w="2342"/>
      </w:tblGrid>
      <w:tr>
        <w:trPr>
          <w:trHeight w:val="2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20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               тыс. руб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</w:t>
      </w:r>
      <w:r>
        <w:rPr>
          <w:bCs/>
          <w:color w:val="000000"/>
          <w:sz w:val="28"/>
          <w:szCs w:val="28"/>
          <w:lang w:eastAsia="ru-RU"/>
        </w:rPr>
        <w:t xml:space="preserve">Раздел 8. Отчет об исполнении производственной программы </w:t>
      </w:r>
    </w:p>
    <w:p>
      <w:pPr>
        <w:pStyle w:val="Normal"/>
        <w:ind w:left="-426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за 2014-2016 год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15"/>
        <w:gridCol w:w="2315"/>
        <w:gridCol w:w="23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2014 год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2015 год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16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142" w:right="-285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9. Мероприятия, направленные на повышение качества                          обслуживания абонентов</w:t>
      </w:r>
    </w:p>
    <w:p>
      <w:pPr>
        <w:pStyle w:val="Normal"/>
        <w:ind w:left="-142" w:right="-285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3"/>
      </w:tblGrid>
      <w:tr>
        <w:trPr>
          <w:trHeight w:val="7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декабря 2015 г. № 1044</w:t>
      </w:r>
    </w:p>
    <w:p>
      <w:pPr>
        <w:pStyle w:val="Normal"/>
        <w:ind w:left="4962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  <w:lang w:eastAsia="ru-RU"/>
        </w:rPr>
      </w:pPr>
      <w:r>
        <w:rPr>
          <w:b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Долгосрочные тарифы на горячую воду в </w:t>
      </w:r>
      <w:r>
        <w:rPr>
          <w:sz w:val="28"/>
          <w:szCs w:val="28"/>
          <w:lang w:eastAsia="ru-RU"/>
        </w:rPr>
        <w:t xml:space="preserve">закрытой системе горячего водоснабжения </w:t>
      </w:r>
      <w:r>
        <w:rPr>
          <w:bCs/>
          <w:kern w:val="2"/>
          <w:sz w:val="28"/>
          <w:szCs w:val="28"/>
        </w:rPr>
        <w:t>ПАО «ЮК ГРЭС», реализуемую на потребительском рынке г. Осинники,</w:t>
      </w:r>
      <w:r>
        <w:rPr>
          <w:bCs/>
          <w:color w:val="000000"/>
          <w:kern w:val="2"/>
          <w:sz w:val="28"/>
          <w:szCs w:val="28"/>
        </w:rPr>
        <w:t xml:space="preserve"> на период с 01.01.2016 по 31.12.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2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921"/>
        <w:gridCol w:w="921"/>
        <w:gridCol w:w="921"/>
        <w:gridCol w:w="1062"/>
        <w:gridCol w:w="894"/>
        <w:gridCol w:w="36"/>
        <w:gridCol w:w="850"/>
        <w:gridCol w:w="993"/>
        <w:gridCol w:w="921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АО </w:t>
              <w:br/>
              <w:t>«ЮК ГРЭС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31,06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9,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3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1,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0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,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4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9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6,6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3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5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,33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2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369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1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7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18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77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1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12,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29,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3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,9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,52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,02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,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,1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,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429,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,3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,7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,4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,08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,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,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6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644,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1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Компонент на холодную воду установлен </w:t>
      </w:r>
      <w:hyperlink r:id="rId2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15.11.2018 № 359 «Об утверждении производственной программы в сфере холодного водоснабжения, водоотведения и об установлении тарифов на питьевую воду, водоотведение МУП ОГО «Водоканал» (г. Осинники)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*** </w:t>
      </w:r>
      <w:r>
        <w:rPr>
          <w:bCs/>
          <w:color w:val="000000"/>
          <w:kern w:val="2"/>
          <w:sz w:val="28"/>
          <w:szCs w:val="28"/>
        </w:rPr>
        <w:t xml:space="preserve">Компонент на тепловую энергию для ПАО «ЮК ГРЭС», реализуемую на потребительском рынке г. Осинники, установлен постановлением региональной энергетической комиссии Кемеровской области от 31.12.2015 № 1041 (в редакции постановлений региональной энергетической комиссии от 27.10.2016 № 209, от 09.11.2017 № 364, </w:t>
        <w:br/>
        <w:t>от 29.12.2018 № 764).</w:t>
      </w:r>
    </w:p>
    <w:p>
      <w:pPr>
        <w:pStyle w:val="Normal"/>
        <w:autoSpaceDE w:val="false"/>
        <w:ind w:firstLine="54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consultantplus://offline/ref=F83A3FE3A7548FAE48FC17FC187D2E3C4C7DCF00CD8C6E9BF7DA3C44A7B03D0FD1218E16A7ED5A29T12CI" TargetMode="External"/><Relationship Id="rId20" Type="http://schemas.openxmlformats.org/officeDocument/2006/relationships/hyperlink" Target="consultantplus://offline/ref=F83A3FE3A7548FAE48FC09F10E117239497F9904CE8E6CCEAA856719F0B93758T926I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7-09-27T16:38:00Z</cp:lastPrinted>
  <dcterms:modified xsi:type="dcterms:W3CDTF">2019-01-12T09:22:00Z</dcterms:modified>
  <cp:revision>93</cp:revision>
  <dc:subject/>
  <dc:title/>
</cp:coreProperties>
</file>