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3460</wp:posOffset>
            </wp:positionH>
            <wp:positionV relativeFrom="page">
              <wp:posOffset>32194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 31 » декабря 2018 г. № 7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>О внесении изменений в постановление региональной энергетической комиссии Кемеровской области от 18.12.2014  № 946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инвестиционной программы                                          ОАО «Специализированная шахтная электромеханическая компания»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Кемерово</w:t>
      </w:r>
      <w:r>
        <w:rPr/>
        <w:t xml:space="preserve">), </w:t>
      </w: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pacing w:val="48"/>
          <w:szCs w:val="28"/>
        </w:rPr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pacing w:val="48"/>
          <w:szCs w:val="28"/>
        </w:rPr>
      </w:pPr>
      <w:r>
        <w:rPr>
          <w:b w:val="false"/>
          <w:color w:val="000000"/>
          <w:szCs w:val="28"/>
        </w:rPr>
        <w:t>1. Внести в постановление региональной энергетической комиссии Кемеровской области от 18.12.2014 № 946 «Об утверждении инвестиционной программы ОАО «Специализированная шахтная электромеханическая компания» (г. Кемерово), на период 2015 - 2019 гг.» (в редакции постановлений региональной энергетической комиссии Кемеровской области от 31.12.2015 № 1051, от 11.10.2018 № 257), изложив приложение № 8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2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40"/>
        <w:jc w:val="both"/>
        <w:rPr>
          <w:sz w:val="4"/>
          <w:szCs w:val="4"/>
        </w:rPr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  Д.В. Малют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1 » декабря 2018 г. № 7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О «Специализированная шахтная электромеханическая компан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3"/>
        <w:gridCol w:w="804"/>
        <w:gridCol w:w="804"/>
        <w:gridCol w:w="804"/>
        <w:gridCol w:w="804"/>
        <w:gridCol w:w="804"/>
        <w:gridCol w:w="1438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за период</w:t>
              <w:br/>
              <w:t>реализации инвестиционной программы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6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6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22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составляющ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со свободного с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ген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технологического присоединения потреб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учтенн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спользованная амортизация прошлых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Д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полнительной эмиссии 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обственных средств на 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 текущего пери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правочно для компаний на RAB регулировании              (в части инвестиций по передаче электроэнергии)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</w:rPr>
              <w:t>Возврат инвестированного капитала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на инвестированный капитал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направляемые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2230</wp:posOffset>
                </wp:positionV>
                <wp:extent cx="25196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4.9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»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38:00Z</dcterms:created>
  <dc:creator>Копеин Валерий Валентинович</dc:creator>
  <dc:description/>
  <cp:keywords/>
  <dc:language>en-US</dc:language>
  <cp:lastModifiedBy>Ксения Юхневич</cp:lastModifiedBy>
  <cp:lastPrinted>2018-12-31T13:12:00Z</cp:lastPrinted>
  <dcterms:modified xsi:type="dcterms:W3CDTF">2019-01-12T10:30:00Z</dcterms:modified>
  <cp:revision>6</cp:revision>
  <dc:subject/>
  <dc:title> </dc:title>
</cp:coreProperties>
</file>