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1080</wp:posOffset>
            </wp:positionH>
            <wp:positionV relativeFrom="page">
              <wp:posOffset>7118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  <w:bookmarkStart w:id="0" w:name="OCRUncertain002"/>
      <w:bookmarkStart w:id="1" w:name="OCRUncertain002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709" w:hanging="0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ind w:left="709" w:hanging="0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709" w:hanging="0"/>
        <w:rPr/>
      </w:pPr>
      <w:r>
        <w:rPr>
          <w:b w:val="false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4"/>
        <w:ind w:left="709" w:hanging="0"/>
        <w:rPr/>
      </w:pPr>
      <w:bookmarkStart w:id="2" w:name="OCRUncertain002"/>
      <w:bookmarkEnd w:id="2"/>
      <w:r>
        <w:rPr/>
        <w:t>от «31» декабря 2018 г. № 791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Кемер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20"/>
          <w:tab w:val="left" w:pos="9072" w:leader="none"/>
        </w:tabs>
        <w:ind w:left="709" w:hanging="0"/>
        <w:rPr/>
      </w:pPr>
      <w:r>
        <w:rPr>
          <w:b/>
        </w:rPr>
        <w:t xml:space="preserve">О внесении изменений в постановление региональной энергетической комиссии Кемеровской области от 18.12.2014 </w:t>
      </w:r>
    </w:p>
    <w:p>
      <w:pPr>
        <w:pStyle w:val="Heading4"/>
        <w:tabs>
          <w:tab w:val="clear" w:pos="720"/>
          <w:tab w:val="left" w:pos="9072" w:leader="none"/>
        </w:tabs>
        <w:ind w:left="709" w:hanging="0"/>
        <w:rPr/>
      </w:pPr>
      <w:r>
        <w:rPr>
          <w:b/>
        </w:rPr>
        <w:t xml:space="preserve">№ </w:t>
      </w:r>
      <w:r>
        <w:rPr>
          <w:b/>
        </w:rPr>
        <w:t xml:space="preserve">947 «Об утверждении инвестиционной программы </w:t>
      </w:r>
    </w:p>
    <w:p>
      <w:pPr>
        <w:pStyle w:val="Heading4"/>
        <w:tabs>
          <w:tab w:val="clear" w:pos="720"/>
          <w:tab w:val="left" w:pos="9072" w:leader="none"/>
        </w:tabs>
        <w:ind w:left="709" w:hanging="0"/>
        <w:rPr/>
      </w:pPr>
      <w:r>
        <w:rPr>
          <w:b/>
        </w:rPr>
        <w:t xml:space="preserve">ООО «ЕвразЭнергоТранс» (г. Новокузнецк) </w:t>
      </w:r>
    </w:p>
    <w:p>
      <w:pPr>
        <w:pStyle w:val="Heading4"/>
        <w:tabs>
          <w:tab w:val="clear" w:pos="720"/>
          <w:tab w:val="left" w:pos="9072" w:leader="none"/>
        </w:tabs>
        <w:ind w:left="709" w:hanging="0"/>
        <w:rPr/>
      </w:pPr>
      <w:r>
        <w:rPr>
          <w:b/>
        </w:rPr>
        <w:t>на период 2015 - 2019 гг.»</w:t>
      </w:r>
    </w:p>
    <w:p>
      <w:pPr>
        <w:pStyle w:val="23"/>
        <w:tabs>
          <w:tab w:val="clear" w:pos="720"/>
          <w:tab w:val="left" w:pos="1134" w:leader="none"/>
        </w:tabs>
        <w:ind w:right="14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right="14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right="1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 w:val="false"/>
          <w:szCs w:val="28"/>
        </w:rPr>
        <w:t>Региональная энергетическая комиссия Кемеровской области</w:t>
      </w:r>
      <w:r>
        <w:rPr>
          <w:b w:val="false"/>
          <w:spacing w:val="6"/>
          <w:szCs w:val="28"/>
        </w:rPr>
        <w:t xml:space="preserve"> </w:t>
      </w:r>
      <w:r>
        <w:rPr>
          <w:b w:val="false"/>
          <w:spacing w:val="48"/>
          <w:szCs w:val="28"/>
        </w:rPr>
        <w:t>постановляет:</w:t>
      </w:r>
    </w:p>
    <w:p>
      <w:pPr>
        <w:pStyle w:val="Header"/>
        <w:tabs>
          <w:tab w:val="clear" w:pos="9355"/>
          <w:tab w:val="center" w:pos="4677" w:leader="none"/>
          <w:tab w:val="right" w:pos="9781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региональной энергетической комиссии Кемеровской области от 18.12.2014 № 947 «Об утверждении инвестиционной программы ООО «ЕвразЭнергоТранс» (г. Новокузнецк) на период                         2015 - 2019 гг.» (в редакции постановлений региональной энергетической комиссии Кемеровской области от 31.12.2015 № 1039, от 28.06.2016 № 91,                                 от 29.12.2016 № 725, от 31.10.2017 № 318, от 16.11.2017 № 384, от 31.10.2018 № 321) изменения, изложив приложения № 1 – 9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4"/>
          <w:lang w:eastAsia="en-US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Председатель регионально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20" w:top="1021" w:footer="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Heading2"/>
        <w:keepNext w:val="false"/>
        <w:widowControl w:val="false"/>
        <w:spacing w:lineRule="auto" w:line="240"/>
        <w:jc w:val="both"/>
        <w:rPr/>
      </w:pPr>
      <w:r>
        <w:rPr>
          <w:b w:val="false"/>
          <w:szCs w:val="28"/>
        </w:rPr>
        <w:t>энергетической комиссии Кемеровской области</w:t>
        <w:tab/>
        <w:tab/>
        <w:tab/>
        <w:t xml:space="preserve">        Д.В. Малюта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 31 » декабря 2018 г. № 791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18» декабря 2014 г. № 947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и инвестиционных про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План финансирования капитальных вложений по инвестиционным проектам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ЕвразЭнергоТран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120"/>
        <w:gridCol w:w="707"/>
        <w:gridCol w:w="706"/>
        <w:gridCol w:w="707"/>
        <w:gridCol w:w="563"/>
        <w:gridCol w:w="566"/>
        <w:gridCol w:w="566"/>
        <w:gridCol w:w="563"/>
        <w:gridCol w:w="566"/>
        <w:gridCol w:w="833"/>
        <w:gridCol w:w="720"/>
        <w:gridCol w:w="712"/>
        <w:gridCol w:w="579"/>
        <w:gridCol w:w="576"/>
        <w:gridCol w:w="579"/>
        <w:gridCol w:w="576"/>
        <w:gridCol w:w="579"/>
        <w:gridCol w:w="576"/>
        <w:gridCol w:w="579"/>
        <w:gridCol w:w="576"/>
        <w:gridCol w:w="579"/>
        <w:gridCol w:w="576"/>
        <w:gridCol w:w="574"/>
      </w:tblGrid>
      <w:tr>
        <w:trPr>
          <w:trHeight w:val="12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группы инвести-ционных проектов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дентификатор инвестици-онного проект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д начала реализации инвестици-онного проект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д окончания реализации инвестици-онного проект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олная сметная стоимость инвестиционного проекта в соответствии с утвержденной проектной документацией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ценка полной стоимости инвести-ционного проекта в соответствии с укрупненными нормативами цены типовых техноло-гических решений капитального строительства объектов электроэнергетик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ценка полной стоимости инвести-ционного проекта в прогнозных ценах соответст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ующих лет, млн рублей (с НДС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статок финанси-рования капитальных вложений в прогнозных ценах соответст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ующих лет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лн рублей </w:t>
              <w:br/>
              <w:t xml:space="preserve">(с НДС) </w:t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Финансирование капитальных вложений в прогнозных ценах соответствующих лет, млн рублей (с НДС)</w:t>
            </w:r>
          </w:p>
        </w:tc>
      </w:tr>
      <w:tr>
        <w:trPr>
          <w:trHeight w:val="36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  <w:br/>
              <w:t>2015 год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  <w:br/>
              <w:t>2016 год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  <w:br/>
              <w:t>2017 год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  <w:br/>
              <w:t>2018 год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  <w:br/>
              <w:t>2019 год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за период реализации инвести-ционной программы</w:t>
            </w:r>
          </w:p>
        </w:tc>
      </w:tr>
      <w:tr>
        <w:trPr>
          <w:trHeight w:val="188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базисном уровне цен, млн рублей </w:t>
              <w:br/>
              <w:t>(с НДС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ценах, сложившихся ко времени составления сметной документации, млн рублей (с НДС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яц и год составления сметной документаци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текущих ценах, млн рубле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с НДС)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прогнозных ценах соответствующих лет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лн рублей </w:t>
              <w:br/>
              <w:t xml:space="preserve">(с НДС) 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План </w:t>
              <w:br/>
              <w:t>на 01.01.2018 го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ий объем финансирования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за счет: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, полученных от оказания услуг, реализации товаров по регулируемым государством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м (тарифа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объем финансирования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 том числе за счет: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, полученных от оказания услуг, реализации товаров по регулируемым государство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ценам (тарифа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ий объем финансирования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за счет: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, полученных от оказания услуг, реализации товаров по регулируемым государством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м (тарифа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ий 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 том числе за счет: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, полученных от оказания услуг, реализации товаров по регулируемым государством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м (тарифа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объем финансирования, в том числе за счет: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, полученных от оказания услуг, реализации товаров по регулируемым государством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ценам (тарифа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ий объем финансирования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за счет: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, полученных от оказания услуг, реализации товаров по регулируемым государством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м (тарифам)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</w:tr>
      <w:tr>
        <w:trPr>
          <w:trHeight w:val="12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ВСЕГО по инвестиционной программе, в т.ч.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5,2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302,5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3,34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74,27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02,5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2,27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97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97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5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5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53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5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,76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,76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,97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,97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4,83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4,839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емеровская обла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5,2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302,5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3,3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974,27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02,5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2,2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97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9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59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5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5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,7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,7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,9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,9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4,83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4,839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Реконструкция, модернизация, техни-ческое перевооружение всего, в т.ч.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5,2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282,9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3,3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74,27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282,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,7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,55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,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,8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,8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,6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,6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,4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,4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,6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,6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5,2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5,218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2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Реконструкция, модернизация, техни-ческое перевооружение трансформа-торных и иных подстанций, распреде-лительных пунктов, всего, в т.ч.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2,7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266,8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3,3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74,27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66,8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7,6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,55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,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,7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,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,6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,6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,3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,3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,6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,6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9,04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9,043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2.1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Реконструкция трансформаторных и иных подстанций, всего, в т.ч.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2,7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266,8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3,34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74,27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66,8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7,68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,55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,55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,74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,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,66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,66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,39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,3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,68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,68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9,04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9,043</w:t>
            </w:r>
          </w:p>
        </w:tc>
      </w:tr>
      <w:tr>
        <w:trPr>
          <w:trHeight w:val="1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sz w:val="12"/>
                <w:szCs w:val="12"/>
              </w:rPr>
              <w:t>Реконструкция  ПС 110/35/6 кВ "Шерегеш-1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Шерегеш-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26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,05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 20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,19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,19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,0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89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89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89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894</w:t>
            </w:r>
          </w:p>
        </w:tc>
      </w:tr>
      <w:tr>
        <w:trPr>
          <w:trHeight w:val="1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конструкция ПС 110/6 кВ ОП-4 НКМ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ОП-4 НКМ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69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14,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 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,57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,57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,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,17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37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37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71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7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14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1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83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8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,06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,068</w:t>
            </w:r>
          </w:p>
        </w:tc>
      </w:tr>
      <w:tr>
        <w:trPr>
          <w:trHeight w:val="1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конструкци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С 110/35/6 кВ "Таштагольска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E_Ташта-гольска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7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 2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,0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,0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6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6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4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0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066</w:t>
            </w:r>
          </w:p>
        </w:tc>
      </w:tr>
      <w:tr>
        <w:trPr>
          <w:trHeight w:val="2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конструкция ПС 110/10 кВ ОП-2 ЗСМ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E_ОП-2 ЗСМК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6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 2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,87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,87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6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96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96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21,73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,73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69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699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ПС 110/10 кВ ОП-4 ЗСМ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 ОП-4 ЗСМК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2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,12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враль 201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,1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,99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,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,1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59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5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56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5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16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20,166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ОРУ-110 кВ ПС 110/6/6 кВ ОП-5 ЗСМ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E_ОП-5 ЗСМК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1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 201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3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,6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1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9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9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83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8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,78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,787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конструкция ОРУ-110 кВ ПС 110/10 кВ ОП-6 ЗСМ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E_ОП-6 ЗСМК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,2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 201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88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,9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,2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,2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7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4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4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15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156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ПС 110/35/6 кВ Зелена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Зелена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6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2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 201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0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07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2.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Реконструкция, модернизация, техни-ческое перевооружение прочих объек-тов основных средств, всего, в т.ч.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47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,17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1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17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176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2.4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Реконструкция прочих объектов основных средств, всего, в т.ч.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47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,17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1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17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176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4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пожарной сигнализации ОП-3 ЗСМ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ОП-3 ЗСМК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 201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5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53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4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 систем РЗА ЗРУ-110 кВ ЦТЭ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ЦТЭЦ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1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 201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1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12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123</w:t>
            </w:r>
          </w:p>
        </w:tc>
      </w:tr>
      <w:tr>
        <w:trPr>
          <w:trHeight w:val="1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ие инвестиционные проек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Проч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,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2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8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8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29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2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6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6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18» декабря 2014 г. № 9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и инвестиционных про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План освоения капитальных вложений по инвестиционным проектам ООО «ЕвразЭнергоТран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403"/>
        <w:gridCol w:w="847"/>
        <w:gridCol w:w="707"/>
        <w:gridCol w:w="706"/>
        <w:gridCol w:w="999"/>
        <w:gridCol w:w="556"/>
        <w:gridCol w:w="641"/>
        <w:gridCol w:w="631"/>
        <w:gridCol w:w="563"/>
        <w:gridCol w:w="543"/>
        <w:gridCol w:w="540"/>
        <w:gridCol w:w="599"/>
        <w:gridCol w:w="980"/>
        <w:gridCol w:w="979"/>
        <w:gridCol w:w="980"/>
        <w:gridCol w:w="979"/>
        <w:gridCol w:w="980"/>
        <w:gridCol w:w="1045"/>
      </w:tblGrid>
      <w:tr>
        <w:trPr>
          <w:trHeight w:val="56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группы инвести-ционных проектов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денти-фикатор </w:t>
            </w:r>
          </w:p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вести-ционного </w:t>
            </w:r>
          </w:p>
          <w:p>
            <w:pPr>
              <w:pStyle w:val="Normal"/>
              <w:ind w:left="-111" w:right="-51" w:hanging="0"/>
              <w:jc w:val="center"/>
              <w:rPr/>
            </w:pPr>
            <w:r>
              <w:rPr>
                <w:sz w:val="12"/>
                <w:szCs w:val="12"/>
              </w:rPr>
              <w:t>проект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Год начала реализа-ции инвести-ционного проект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д окончания реализации инвести-ционного проек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олная сметная стоимость инвестиционного проекта в соответствии с утвержденной проектной документацией</w:t>
            </w:r>
            <w:r>
              <w:rPr>
                <w:sz w:val="12"/>
                <w:szCs w:val="12"/>
                <w:vertAlign w:val="superscript"/>
              </w:rPr>
              <w:t xml:space="preserve"> </w:t>
            </w:r>
            <w:r>
              <w:rPr>
                <w:sz w:val="12"/>
                <w:szCs w:val="12"/>
              </w:rPr>
              <w:t>в базисном уровне цен, млн рублей (без НДС)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Оценка полной стоимости в прогнозных ценах соответствующих лет, </w:t>
              <w:br/>
              <w:t>млн рублей (без НДС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статок освоения капитальных вложений, млн рублей (без НДС)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ение капитальных вложений в прогнозных ценах соответствующих лет, млн рублей (без НДС)</w:t>
            </w:r>
          </w:p>
        </w:tc>
      </w:tr>
      <w:tr>
        <w:trPr>
          <w:trHeight w:val="4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ан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 на 01.01.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о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за период реализации инвестиционной программы</w:t>
              <w:br/>
              <w:t>(план)</w:t>
            </w:r>
          </w:p>
        </w:tc>
      </w:tr>
      <w:tr>
        <w:trPr>
          <w:trHeight w:val="54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.ч.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sz w:val="12"/>
                <w:szCs w:val="12"/>
              </w:rPr>
              <w:t>Проектно-изыска-тельские рабо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9" w:hanging="0"/>
              <w:jc w:val="center"/>
              <w:rPr/>
            </w:pPr>
            <w:r>
              <w:rPr>
                <w:sz w:val="12"/>
                <w:szCs w:val="12"/>
              </w:rPr>
              <w:t>строитель-ные работы, реконструкция, монтаж оборудо-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борудо-в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тр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</w:t>
            </w:r>
          </w:p>
          <w:p>
            <w:pPr>
              <w:pStyle w:val="Normal"/>
              <w:ind w:left="-93"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исном уровне</w:t>
            </w:r>
          </w:p>
          <w:p>
            <w:pPr>
              <w:pStyle w:val="Normal"/>
              <w:ind w:left="-93"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3" w:hanging="0"/>
              <w:jc w:val="center"/>
              <w:rPr/>
            </w:pPr>
            <w:r>
              <w:rPr>
                <w:sz w:val="12"/>
                <w:szCs w:val="12"/>
              </w:rPr>
              <w:t>в прогноз-ных ценах соответ-</w:t>
            </w:r>
          </w:p>
          <w:p>
            <w:pPr>
              <w:pStyle w:val="Normal"/>
              <w:ind w:left="-73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вующих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39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1,14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4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9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4,09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,31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5,4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,72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4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26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97,2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,48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8,21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меров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3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1,1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4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4,09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,3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5,4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,7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4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2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,2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,4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8,21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3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5,1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4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4,09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,3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6,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9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4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,9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,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,7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1,63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2"/>
                <w:szCs w:val="12"/>
              </w:rPr>
              <w:t>Реконструкция, модернизация, техническое перевооружение трансформаторных и иных подстанций, распределительных пунктов, 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2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1,4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5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4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7,51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3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,1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9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5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,9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,6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,7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7,92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трансформаторных и иных подстанций, всего, в т.ч: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2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1,4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5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4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7,51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6,3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,1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9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5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,9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,6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,7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7,92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 ПС 110/35/6 кВ Шерегеш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_Шерегеш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49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06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6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,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4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47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конструкция  ПС 110/6 кВ ОП-4 НКМ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_ОП-4 НКМ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,58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9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6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94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2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,8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1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89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1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,24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ПС 110/35/6 кВ «Таштагольска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E_Ташта-гольск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4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4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9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93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5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9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44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конструкция ПС 110/10 кВ ОП-2 ЗСМК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_ОП-2 ЗСМ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28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,7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35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86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48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1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1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5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1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,71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конструкция ПС 110/10 кВ ОП-4 ЗСМ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_ ОП-4 ЗСМ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2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7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6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24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79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27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,85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ОРУ-110 кВ ПС 110/6/6 кВ ОП-5 ЗСМ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_ОП-5 ЗСМ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6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4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43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87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11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6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4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2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86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7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ОРУ-110 кВ ПС 110/10 кВ ОП-6 ЗСМ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_ОП-6 ЗСМ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2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,5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46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6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39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29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,0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6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5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20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>
                <w:sz w:val="12"/>
                <w:szCs w:val="12"/>
              </w:rPr>
              <w:t>Реконструкция ПС 110/35/6 кВ Зеле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_Зеле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9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9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85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9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9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9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92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3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,0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7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5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58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70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прочих объектов основных средств, 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7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5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58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70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пожарной сигнализации ОП-3 ЗСМ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_ОП-3 ЗСМ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7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3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2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70" w:hanging="0"/>
              <w:rPr/>
            </w:pPr>
            <w:r>
              <w:rPr>
                <w:sz w:val="12"/>
                <w:szCs w:val="12"/>
              </w:rPr>
              <w:t>Реконструкция систем РЗА ЗРУ-110 кВ ЦТЭ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_ЦТЭ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8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9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87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8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70" w:hanging="0"/>
              <w:rPr/>
            </w:pPr>
            <w:r>
              <w:rPr>
                <w:sz w:val="12"/>
                <w:szCs w:val="12"/>
              </w:rPr>
              <w:t>Прочие инвестиционные проекты, всего, в т.ч.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_Проч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4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7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2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7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581</w:t>
            </w:r>
          </w:p>
        </w:tc>
      </w:tr>
    </w:tbl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8» декабря 2014 г. № 9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  <w:szCs w:val="24"/>
        </w:rPr>
        <w:t>Перечни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и реализации инвестиционных проектов сетевой организации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ЕвразЭнергоТранс»</w:t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082"/>
        <w:gridCol w:w="1126"/>
        <w:gridCol w:w="1237"/>
        <w:gridCol w:w="1818"/>
        <w:gridCol w:w="1415"/>
        <w:gridCol w:w="1416"/>
        <w:gridCol w:w="1324"/>
        <w:gridCol w:w="1613"/>
        <w:gridCol w:w="1311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Номер группы инвестиционных проектов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Идентификатор инвестиционного проекта</w:t>
            </w:r>
          </w:p>
        </w:tc>
        <w:tc>
          <w:tcPr>
            <w:tcW w:w="10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Цели реализации инвестиционных проектов и плановые значения количественных показателей, характеризующие достижение таких целей</w:t>
            </w:r>
          </w:p>
        </w:tc>
      </w:tr>
      <w:tr>
        <w:trPr>
          <w:trHeight w:val="107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Развитие электрической сети/усиление существующей электрической сети, связанное с подключением новых потребител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Замещение (обновление) электрической сети/повышение экономической эффективности (мероприятия направленные на снижение эксплуатационных затрат) оказания услуг в сфере электроэнергетики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Повышение надежности оказываемых услуг в сфере электроэнергетики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Повышение качества оказываемых услуг в сфере электроэнергетики 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Выполнение требований законодательства Российской Федерации, предписаний органов исполнительной власти, регламентов рынков электрической энергии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Обеспечение текущей деятельности в сфере электроэнергетики, в том числе развитие информационной инфраструктуры, хозяйственное обеспечение деятельности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Инвестиции, связанные с деятельностью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не относящейс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к сфере электроэнергетики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Показатель замены трансформаторных мощностей 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Показатель объема финансовых потребностей, необходимых для  реализации мероприятий, направленных на хозяйственное обеспечение текущей деятельности сетевой организации 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3,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емеровская област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3,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.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>Реконструкция, модернизация, техническое перевооружение  трансформаторных и иных подстанций, распределительных пунктов, всего, в том числе: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.1.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конструкция  ПС 110/6 кВ ОП-4 НКМ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.1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конструкция ПС 110/10 кВ ОП-4 ЗСМ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.1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конструкция ОРУ-110 кВ ПС 110/6/6 кВ ОП-5 ЗСМ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.1.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конструкция ОРУ-110 кВ ПС 110/10 кВ ОП-6 ЗСМК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.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конструкция, модернизация, техническое перевооружение прочих объектов основных средств,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всего, в том числе: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.4.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Реконструкция пожарной сигнализации ОП-3 ЗСМ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E_ОП-3 ЗСМ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1.6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чие инвестиционные проекты, всего, в том числе: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E_Проч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3,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ind w:left="1134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4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8» декабря 2014 г. № 947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4"/>
        </w:rPr>
        <w:t>Перечни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и реализации инвестиционных проектов сетевой организации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ЕвразЭнергоТранс»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3456"/>
        <w:gridCol w:w="986"/>
        <w:gridCol w:w="1263"/>
        <w:gridCol w:w="2107"/>
        <w:gridCol w:w="986"/>
        <w:gridCol w:w="982"/>
        <w:gridCol w:w="1266"/>
        <w:gridCol w:w="3231"/>
        <w:gridCol w:w="1186"/>
      </w:tblGrid>
      <w:tr>
        <w:trPr>
          <w:trHeight w:val="16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3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группы инвести-ционных проектов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дентифи-катор инвестици-онного проекта</w:t>
            </w:r>
          </w:p>
        </w:tc>
        <w:tc>
          <w:tcPr>
            <w:tcW w:w="11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 реализации инвестиционных проектов и плановые значения количественных показателей, характеризующие достижение таких целей</w:t>
            </w:r>
          </w:p>
        </w:tc>
      </w:tr>
      <w:tr>
        <w:trPr>
          <w:trHeight w:val="16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электрической сети/усиление существующей электрической </w:t>
            </w:r>
          </w:p>
          <w:p>
            <w:pPr>
              <w:pStyle w:val="Normal"/>
              <w:ind w:left="-29"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ти, связанное с подключением </w:t>
            </w:r>
          </w:p>
          <w:p>
            <w:pPr>
              <w:pStyle w:val="Normal"/>
              <w:ind w:left="-29"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вых </w:t>
            </w:r>
          </w:p>
          <w:p>
            <w:pPr>
              <w:pStyle w:val="Normal"/>
              <w:ind w:left="-29" w:right="-2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требителей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щение </w:t>
            </w:r>
          </w:p>
          <w:p>
            <w:pPr>
              <w:pStyle w:val="Normal"/>
              <w:ind w:left="-27" w:right="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обновление) электрической сети/повышение экономи-ческой эффективности (мероприятия направленные на снижение эксплуатаци-онных затрат) оказания услуг в сфере электроэнергетики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вышение надежности оказываем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луг в сфере электр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энергетики 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вышение качества оказываемых услуг в сфере электр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нергетики 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ыполнение требований законодательства Российской Федерации, предписаний органов исполни-тельной власти, регламентов рынков электрической энергии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еспечение текущей деятельности в сфере электроэнергетики, в том числе развитие информационной инфраструктуры, хозяйственное обеспечение деятельности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вестиции, связанные с деятельностью, не относящейся к сфере электро-энергетики</w:t>
            </w:r>
          </w:p>
        </w:tc>
      </w:tr>
      <w:tr>
        <w:trPr>
          <w:trHeight w:val="4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ь замены трансформаторных мощностей 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казатель объема финансовых потребностей, необходимых для  реализации мероприятий, направленных на хозяйственное обеспечение текущей деятельности сетевой организации, 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 рублей (с НДС)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емеровская област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онструкция, модернизация, техническое перевооружение всего, в т.ч.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, модернизация, техническое пере-вооружение трансформаторных и иных подстан-ций, распределительных пунктов, всего, в т.ч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ПС 110/6 кВ ОП-4 НКМ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ОП-4 НКМ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РУ-110 кВ ПС 110/6/6 кВ ОП-5 ЗСМ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ОП-5 ЗСМ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РУ-110 кВ ПС 110/10 кВ ОП-6 ЗСМ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ОП-6 ЗСМ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6"/>
                <w:szCs w:val="16"/>
              </w:rPr>
              <w:t>Реконструкция, модернизация, техническое перевооружение прочих объектов основных средств, всего, в т.ч.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4.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рочих объектов основных средств, всего, в том числе: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4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Реконструкция пожарной сигнализации ОП-3 ЗСМ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_ОП-3 ЗСМ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4.1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конструкция  систем РЗА ЗРУ-110 кВ ЦТЭЦ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_ЦТЭ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нвестиционные проекты, все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_Проч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8» декабря 2014 г. № 9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вода основ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План принятия основных средств и нематериальных активов к бухгалтерскому учету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ЕвразЭнергоТран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694"/>
        <w:gridCol w:w="774"/>
        <w:gridCol w:w="1052"/>
        <w:gridCol w:w="751"/>
        <w:gridCol w:w="716"/>
        <w:gridCol w:w="627"/>
        <w:gridCol w:w="752"/>
        <w:gridCol w:w="774"/>
        <w:gridCol w:w="553"/>
        <w:gridCol w:w="756"/>
        <w:gridCol w:w="774"/>
        <w:gridCol w:w="553"/>
        <w:gridCol w:w="755"/>
        <w:gridCol w:w="805"/>
        <w:gridCol w:w="556"/>
        <w:gridCol w:w="755"/>
        <w:gridCol w:w="713"/>
        <w:gridCol w:w="458"/>
        <w:gridCol w:w="756"/>
        <w:gridCol w:w="764"/>
        <w:gridCol w:w="420"/>
      </w:tblGrid>
      <w:tr>
        <w:trPr>
          <w:trHeight w:val="8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омер группы инвести-ционных проек-тов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дент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фикатор инвести-ционного проект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воначальная стоимость принимаемых к учету основных средств и нематериальных активов, млн рублей (без НДС)</w:t>
            </w:r>
          </w:p>
        </w:tc>
        <w:tc>
          <w:tcPr>
            <w:tcW w:w="122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ринятие основных средств и нематериальных активов к бухгалтерскому учету</w:t>
            </w:r>
          </w:p>
        </w:tc>
      </w:tr>
      <w:tr>
        <w:trPr>
          <w:trHeight w:val="75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 го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 год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 го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год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го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</w:t>
            </w:r>
          </w:p>
        </w:tc>
      </w:tr>
      <w:tr>
        <w:trPr>
          <w:trHeight w:val="28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лан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матери-альные актив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ые сред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матери-альные актив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сновные сред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матери-альные актив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ые сред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матери-альные актив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ые сред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матери-альные активы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ые сред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матери-альные актив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ые средства</w:t>
            </w:r>
          </w:p>
        </w:tc>
      </w:tr>
      <w:tr>
        <w:trPr>
          <w:trHeight w:val="2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лн рублей </w:t>
            </w:r>
          </w:p>
          <w:p>
            <w:pPr>
              <w:pStyle w:val="Normal"/>
              <w:ind w:left="-147" w:right="-15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без НДС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6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</w:t>
            </w:r>
          </w:p>
          <w:p>
            <w:pPr>
              <w:pStyle w:val="Normal"/>
              <w:ind w:left="-133" w:right="-16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без НДС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</w:tr>
      <w:tr>
        <w:trPr>
          <w:trHeight w:val="4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</w:tr>
      <w:tr>
        <w:trPr>
          <w:trHeight w:val="4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1,27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,72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48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26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,25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,48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8,2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500</w:t>
            </w:r>
          </w:p>
        </w:tc>
      </w:tr>
      <w:tr>
        <w:trPr>
          <w:trHeight w:val="4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меровская область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5,1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,72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48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26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97,25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,4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8,2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500</w:t>
            </w:r>
          </w:p>
        </w:tc>
      </w:tr>
      <w:tr>
        <w:trPr>
          <w:trHeight w:val="1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5,1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98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47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,98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,4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,7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81,6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500</w:t>
            </w:r>
          </w:p>
        </w:tc>
      </w:tr>
      <w:tr>
        <w:trPr>
          <w:trHeight w:val="69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еконструкция, модернизация, техническое перевооружение  трансформаторных и иных под-станций, распределительных пунктов, всего, в том числе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,4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98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59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,98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,6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,7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7,9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500</w:t>
            </w:r>
          </w:p>
        </w:tc>
      </w:tr>
      <w:tr>
        <w:trPr>
          <w:trHeight w:val="13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трансформатор-ных и иных подстанций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сего, в том числе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,4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9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5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,9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,6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,7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7,9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500</w:t>
            </w:r>
          </w:p>
        </w:tc>
      </w:tr>
      <w:tr>
        <w:trPr>
          <w:trHeight w:val="4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 ПС 110/35/6 кВ "Шерегеш-1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E_Шере-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еш-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,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4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500</w:t>
            </w:r>
          </w:p>
        </w:tc>
      </w:tr>
      <w:tr>
        <w:trPr>
          <w:trHeight w:val="4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 ПС 110/6 кВ ОП-4 НКМ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E_ОП-4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К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6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1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8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19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,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</w:tr>
      <w:tr>
        <w:trPr>
          <w:trHeight w:val="22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12"/>
                <w:szCs w:val="12"/>
              </w:rPr>
              <w:t>Реконструкция ПС 110/35/6 кВ "Таштагольская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E_Ташта-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льск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4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5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9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4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конструкция ПС 110/10 кВ ОП-2 ЗСМК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ОП-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З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,7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5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1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,7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12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конструкция ПС 110/10 кВ ОП-4 ЗСМ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E_ ОП-4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5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7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,8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ОРУ-110 кВ ПС 110/6/6 кВ ОП-5 ЗСМ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E_ОП-5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2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8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0</w:t>
            </w:r>
          </w:p>
        </w:tc>
      </w:tr>
      <w:tr>
        <w:trPr>
          <w:trHeight w:val="1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ОРУ-110 кВ ПС 110/10 кВ ОП-6 ЗСМК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E_ОП-6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1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6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5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2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С 110/35/6 кВ Зелена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Зеле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9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9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70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8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2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70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еконструкция прочих объектов основных средств, всего, в т.ч.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70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8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2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70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конструкция систем РЗА ЗРУ-110 кВ ЦТЭ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E_ОП-3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,8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пожарной сигнализации ОП-3 ЗСМ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ЦТЭ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2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2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2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инвестиционные проекты, всего, в том числе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Проч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10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74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28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74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58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8» декабря 2014 г. № 9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вода основных средств (Плановые показатели реализации инвестицион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План принятия основных средств и нематериальных активов к бухгалтерскому уч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 с распределением по кварта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3150"/>
        <w:gridCol w:w="990"/>
        <w:gridCol w:w="846"/>
        <w:gridCol w:w="849"/>
        <w:gridCol w:w="563"/>
        <w:gridCol w:w="849"/>
        <w:gridCol w:w="846"/>
        <w:gridCol w:w="566"/>
        <w:gridCol w:w="846"/>
        <w:gridCol w:w="849"/>
        <w:gridCol w:w="567"/>
        <w:gridCol w:w="846"/>
        <w:gridCol w:w="849"/>
        <w:gridCol w:w="563"/>
        <w:gridCol w:w="908"/>
        <w:gridCol w:w="976"/>
        <w:gridCol w:w="515"/>
      </w:tblGrid>
      <w:tr>
        <w:trPr>
          <w:trHeight w:val="5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группы инвести-ционных проектов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-тор инвестицион-ного проекта</w:t>
            </w:r>
          </w:p>
        </w:tc>
        <w:tc>
          <w:tcPr>
            <w:tcW w:w="114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 (Утвержденный план) принятия основных средств и нематериальных активов к бухгалтерскому учету на год</w:t>
            </w:r>
          </w:p>
        </w:tc>
      </w:tr>
      <w:tr>
        <w:trPr>
          <w:trHeight w:val="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кв.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того утвержденный план за год</w:t>
            </w:r>
          </w:p>
        </w:tc>
      </w:tr>
      <w:tr>
        <w:trPr>
          <w:trHeight w:val="55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матер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ные актив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матер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ные актив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матер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ные актив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матер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ные актив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ые средст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матер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ные актив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</w:t>
            </w:r>
          </w:p>
        </w:tc>
      </w:tr>
      <w:tr>
        <w:trPr>
          <w:trHeight w:val="30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 (без НДС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 (без НДС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×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 (без НДС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 (без НДС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×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 (без НДС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 (без НД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×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 (без НДС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 (без НДС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×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 рублей (без НДС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 (без НДС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×А</w:t>
            </w:r>
          </w:p>
        </w:tc>
      </w:tr>
      <w:tr>
        <w:trPr>
          <w:trHeight w:val="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по инвестиционной программе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7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4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емеровская обла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73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4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73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73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, модернизация, техническое перевооружение  трансформаторных и иных подстанций, распределительных пунктов, всего, 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7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7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1.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7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7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  ПС 110/6 кВ ОП-4 НКМ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ОП-4 НКМ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9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С 110/10 кВ ОП-4 ЗСМ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 ОП-4 ЗСМ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2,1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РУ-110 кВ ПС 110/6/6 кВ ОП-5 ЗСМ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_ОП-5 ЗСМК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РУ-110 кВ ПС 110/10 кВ ОП-6 ЗСМ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_ОП-6 ЗСМК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4.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 прочих объектов основных средств, всего, 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ие инвестиционные проекты, всего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_Проч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</w:tbl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7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«18» декабря 2014 г. № 947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овые показатели реализации инвестицио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1. Постановка объектов электросетевого хозяйства под напряжение и (или) включение объектов капитального строительства для проведения пусконаладочных работ ООО «ЕвразЭнергоТран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6357"/>
        <w:gridCol w:w="1406"/>
        <w:gridCol w:w="990"/>
        <w:gridCol w:w="566"/>
        <w:gridCol w:w="989"/>
        <w:gridCol w:w="567"/>
        <w:gridCol w:w="989"/>
        <w:gridCol w:w="563"/>
        <w:gridCol w:w="990"/>
        <w:gridCol w:w="566"/>
        <w:gridCol w:w="989"/>
        <w:gridCol w:w="564"/>
      </w:tblGrid>
      <w:tr>
        <w:trPr>
          <w:trHeight w:val="13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группы инвести-ционных проектов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дентификатор инвестиционного проекта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ка объектов электросетевого хозяйства под напряжение и (или) включение объектов капитального строительства для проведения пусконаладочных работ</w:t>
            </w:r>
          </w:p>
        </w:tc>
      </w:tr>
      <w:tr>
        <w:trPr>
          <w:trHeight w:val="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201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201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201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201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2019</w:t>
            </w:r>
          </w:p>
        </w:tc>
      </w:tr>
      <w:tr>
        <w:trPr>
          <w:trHeight w:val="27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план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план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план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план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лан</w:t>
            </w:r>
          </w:p>
        </w:tc>
      </w:tr>
      <w:tr>
        <w:trPr>
          <w:trHeight w:val="12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×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×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×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×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×А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1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2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3.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4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4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5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5.2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инвестиционной программе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еме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, модернизация, техническое перевооружение  трансформаторных и иных подстанций, распределительных пунктов, всего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1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ПС 110/35/6 кВ "Шерегеш-1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Шерегеш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ПС 110/6 кВ ОП-4 НКМ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ОП-4 НКМ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ПС 110/35/6 кВ "Таштагольска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Таштагольск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ПС 110/10 кВ ОП-2 ЗСМК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_ОП-2 ЗСМ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С 110/10 кВ ОП-4 ЗСМ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 ОП-4 ЗСМ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РУ-110 кВ ПС 110/6/6 кВ ОП-5 ЗСМ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_ОП-5 ЗСМ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РУ-110 кВ ПС 110/10 кВ ОП-6 ЗСМ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_ОП-6 ЗСМ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 ПС 110/35/6 кВ Зеле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Зеле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4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конструкция прочих объектов основных средств, всего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ожарной сигнализации ОП-3 ЗСМ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ОП-3 ЗСМ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систем РЗА ЗРУ-110 кВ ЦТЭ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ЦТЭ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очие инвестиционные проекты, всего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Проч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от «18» декабря 2014 г. № 947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реализации инвестицион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Ввод объектов инвестиционной деятельности (мощностей) в эксплуатац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5226"/>
        <w:gridCol w:w="1412"/>
        <w:gridCol w:w="1832"/>
        <w:gridCol w:w="1224"/>
        <w:gridCol w:w="1090"/>
        <w:gridCol w:w="1132"/>
        <w:gridCol w:w="1090"/>
        <w:gridCol w:w="1224"/>
        <w:gridCol w:w="1305"/>
      </w:tblGrid>
      <w:tr>
        <w:trPr>
          <w:trHeight w:val="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группы инвести-ционных проектов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Наименование инвестиционного проек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уппы инвестиционных проектов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дентификатор инвестицион-ного проект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арактеристики объекта электроэнергетики (объекта инвестиционной деятельности)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объектов инвестиционной деятельности (мощностей) в эксплуатацию</w:t>
            </w:r>
          </w:p>
        </w:tc>
      </w:tr>
      <w:tr>
        <w:trPr>
          <w:trHeight w:val="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за период реализации инвестиционной программы </w:t>
            </w:r>
          </w:p>
        </w:tc>
      </w:tr>
      <w:tr>
        <w:trPr>
          <w:trHeight w:val="5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пла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й пла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пла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план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пла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план</w:t>
            </w:r>
          </w:p>
        </w:tc>
      </w:tr>
      <w:tr>
        <w:trPr>
          <w:trHeight w:val="1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×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×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×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×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×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×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×А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.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0.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1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инвестиционной программе, 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50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емеровская област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50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50</w:t>
            </w:r>
          </w:p>
        </w:tc>
      </w:tr>
      <w:tr>
        <w:trPr>
          <w:trHeight w:val="2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конструкция, модернизация, техническое перевооружение  трансформаторных и иных подстанций, распределительных пунктов, всего, 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50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1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50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  ПС 110/35/6 кВ "Шерегеш-1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Шерегеш-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0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ПС 110/6 кВ ОП-4 НКМ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ОП-4 НКМ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ПС 110/35/6 кВ "Таштагольска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Таштагольска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конструкция ПС 110/10 кВ ОП-2 ЗСМК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_ОП-2 ЗСМК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С 110/10 кВ ОП-4 ЗСМ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 ОП-4 ЗСМ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РУ-110 кВ ПС 110/6/6 кВ ОП-5 ЗСМ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_ОП-5 ЗСМК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 ОРУ-110 кВ ПС 110/10 кВ ОП-6 ЗСМ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_ОП-6 ЗСМК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С 110/35/6 кВ Зелена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Зелена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4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.2.4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 прочих объектов основных средств, всего, 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ожарной сигнализации ОП-3 ЗСМ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ОП-3 ЗСМ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систем РЗА ЗРУ-110 кВ ЦТЭЦ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ЦТЭЦ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6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очие инвестиционные проекты, всего, 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Прочи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84" w:right="284" w:gutter="0" w:header="720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18» декабря 2014 г. № 9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реализации инвестицион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3. Источники финансирования  инвестицион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ЕвразЭнергоТран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192"/>
        <w:gridCol w:w="1124"/>
        <w:gridCol w:w="1125"/>
        <w:gridCol w:w="1125"/>
        <w:gridCol w:w="1125"/>
        <w:gridCol w:w="1127"/>
        <w:gridCol w:w="991"/>
      </w:tblGrid>
      <w:tr>
        <w:trPr>
          <w:trHeight w:val="4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казател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твержденный план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лан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лан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лан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ла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</w:tr>
      <w:tr>
        <w:trPr>
          <w:trHeight w:val="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чники финансирования инвестиционной программы всего (1+2), 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7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9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53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7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7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,839</w:t>
            </w:r>
          </w:p>
        </w:tc>
      </w:tr>
      <w:tr>
        <w:trPr>
          <w:trHeight w:val="4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всего, 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7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9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53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7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,839</w:t>
            </w:r>
          </w:p>
        </w:tc>
      </w:tr>
      <w:tr>
        <w:trPr>
          <w:trHeight w:val="3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быль, направляемая на инвестиции, 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4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9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2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988</w:t>
            </w:r>
          </w:p>
        </w:tc>
      </w:tr>
      <w:tr>
        <w:trPr>
          <w:trHeight w:val="3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естиционная составляющая в тарифах, в том числе: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4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9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2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988</w:t>
            </w:r>
          </w:p>
        </w:tc>
      </w:tr>
      <w:tr>
        <w:trPr>
          <w:trHeight w:val="4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электрической энерг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4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9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2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988</w:t>
            </w:r>
          </w:p>
        </w:tc>
      </w:tr>
      <w:tr>
        <w:trPr>
          <w:trHeight w:val="40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от продажи электрической энергии (мощности) по нерегулируемым цена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7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от технологического присоединения, 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4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технологического присоединения объектов по производству электрической энерг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ехнологического присоединения потребителей электрической энерг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прибы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основных средств всего, 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2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6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15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224</w:t>
            </w:r>
          </w:p>
        </w:tc>
      </w:tr>
      <w:tr>
        <w:trPr>
          <w:trHeight w:val="4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, учтенная в тарифах, всего, 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2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6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868</w:t>
            </w:r>
          </w:p>
        </w:tc>
      </w:tr>
      <w:tr>
        <w:trPr>
          <w:trHeight w:val="4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электрической энерг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2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6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868</w:t>
            </w:r>
          </w:p>
        </w:tc>
      </w:tr>
      <w:tr>
        <w:trPr>
          <w:trHeight w:val="4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амортиз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использованная амортизация прошлых лет 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5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56</w:t>
            </w:r>
          </w:p>
        </w:tc>
      </w:tr>
      <w:tr>
        <w:trPr>
          <w:trHeight w:val="4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налога на добавленную стоим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5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6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,5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9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628</w:t>
            </w:r>
          </w:p>
        </w:tc>
      </w:tr>
      <w:tr>
        <w:trPr>
          <w:trHeight w:val="26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собственные средства всего, в том числе: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дополнительной эмиссии акц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9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, всего, 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гационные зай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с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мы организац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4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ное финансирование, всего, 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, всего, 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, недоиспользованные в прошлых период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онсолидированного бюджета субъекта Российской Федерации, всего, 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2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консолидированного бюджета субъекта Российской Федерации, недоиспользованные в прошлых период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лизин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ривлечен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42" w:hRule="atLeast"/>
        </w:trPr>
        <w:tc>
          <w:tcPr>
            <w:tcW w:w="9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й области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>от «___»</w:t>
      </w:r>
    </w:p>
    <w:sectPr>
      <w:headerReference w:type="default" r:id="rId6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Знак"/>
    <w:qFormat/>
    <w:rPr>
      <w:rFonts w:ascii=";Tahoma" w:hAnsi=";Tahoma" w:eastAsia=";Tahoma" w:cs=";Tahoma"/>
      <w:b/>
      <w:sz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7">
    <w:name w:val="xl297"/>
    <w:basedOn w:val="Normal"/>
    <w:qFormat/>
    <w:pPr>
      <w:spacing w:before="100" w:after="100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8:26:00Z</dcterms:created>
  <dc:creator>Копеин Валерий Валентинович</dc:creator>
  <dc:description/>
  <cp:keywords/>
  <dc:language>en-US</dc:language>
  <cp:lastModifiedBy>Ксения Юхневич</cp:lastModifiedBy>
  <cp:lastPrinted>2018-11-01T11:38:00Z</cp:lastPrinted>
  <dcterms:modified xsi:type="dcterms:W3CDTF">2019-01-12T10:32:00Z</dcterms:modified>
  <cp:revision>7</cp:revision>
  <dc:subject/>
  <dc:title> </dc:title>
</cp:coreProperties>
</file>