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7» января 2019 г. № 18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</w:t>
      </w:r>
      <w:bookmarkStart w:id="0" w:name="_Hlk534824412"/>
      <w:r>
        <w:rPr>
          <w:b/>
          <w:bCs/>
          <w:color w:val="000000"/>
          <w:kern w:val="2"/>
          <w:sz w:val="28"/>
          <w:szCs w:val="28"/>
        </w:rPr>
        <w:t xml:space="preserve">20.12.2018 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675 «Об установлении долгосрочных  параметров регулирования и долгосрочных тарифов на тепловую энергию, реализуемую МУП «Жилищно-коммунальное управление Кемеровского района», на потребительском рынке Кемеровского района, на 2019-2023 годы» </w:t>
      </w:r>
      <w:bookmarkEnd w:id="0"/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устранения технических ошибок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709"/>
        <w:jc w:val="both"/>
        <w:rPr/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20.12.2018 № 675 «Об установлении долгосрочных параметров регулирования и долгосрочных тарифов на тепловую энергию, реализуемую МУП «Жилищно-коммунальное управление Кемеровского района», на потребительском рынке Кемеровского района, на 2019-2023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>
          <w:color w:val="000000"/>
          <w:sz w:val="28"/>
        </w:rPr>
        <w:t>В пунктах 1,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9" w:right="-1" w:hanging="720"/>
        <w:jc w:val="both"/>
        <w:rPr/>
      </w:pPr>
      <w:r>
        <w:rPr>
          <w:color w:val="000000"/>
          <w:sz w:val="28"/>
        </w:rPr>
        <w:t>Слова «д. Тебеньковка», «д. Верхотомское»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>
          <w:color w:val="000000"/>
          <w:sz w:val="28"/>
        </w:rPr>
        <w:t>После слов «д. Успенка» дополнить словами «п. Пригородный,   д. Хмелёвка, с. Андреевка, г. Кемерово, д. Верхотомское (К1, К2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аблице приложения № 1 цифры «77 007,52» заменить цифрами «75 146,83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распространяется на правоотношения, возникшие с 01.01.2019.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right="-1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1"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26:00Z</dcterms:created>
  <dc:creator>Иванова</dc:creator>
  <dc:description/>
  <cp:keywords/>
  <dc:language>en-US</dc:language>
  <cp:lastModifiedBy>Ксения Юхневич</cp:lastModifiedBy>
  <cp:lastPrinted>2019-01-11T16:10:00Z</cp:lastPrinted>
  <dcterms:modified xsi:type="dcterms:W3CDTF">2019-01-17T08:22:00Z</dcterms:modified>
  <cp:revision>5</cp:revision>
  <dc:subject/>
  <dc:title/>
</cp:coreProperties>
</file>