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1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7» января 2019 г. № 22 </w:t>
      </w:r>
    </w:p>
    <w:p>
      <w:pPr>
        <w:pStyle w:val="Normal"/>
        <w:ind w:left="709" w:right="-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ind w:left="142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8 № 707</w:t>
        <w:br/>
        <w:t>«</w:t>
      </w: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УП «Котельные и тепловые сети Новокузнецкого района» </w:t>
      </w:r>
      <w:r>
        <w:rPr>
          <w:b/>
          <w:sz w:val="28"/>
          <w:szCs w:val="28"/>
        </w:rPr>
        <w:t>долгосрочных тарифов на горячую воду</w:t>
      </w:r>
    </w:p>
    <w:p>
      <w:pPr>
        <w:pStyle w:val="Normal"/>
        <w:ind w:left="142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Новокузнец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»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20.12.2018 № 707 «Об установлении</w:t>
        <w:br/>
        <w:t xml:space="preserve">МУП «Котельные и тепловые сети Новокузнецкого района», ИНН 4252003487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кузнецкого муниципального района, на период с 01.01.2019 по 31.12.2023»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 в заголовке, тексте постановления, в заголовке, тексте приложе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лова «МУП «Котельные и тепловые сети Новокузнецкого района» заменить словами «МКП «Котельные и тепловые сети Новокузнец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 с 01.01.2019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4:00Z</dcterms:created>
  <dc:creator>Иванова</dc:creator>
  <dc:description/>
  <cp:keywords/>
  <dc:language>en-US</dc:language>
  <cp:lastModifiedBy>Ксения Юхневич</cp:lastModifiedBy>
  <cp:lastPrinted>2019-01-11T15:16:00Z</cp:lastPrinted>
  <dcterms:modified xsi:type="dcterms:W3CDTF">2019-01-17T08:24:00Z</dcterms:modified>
  <cp:revision>5</cp:revision>
  <dc:subject/>
  <dc:title/>
</cp:coreProperties>
</file>