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9 января 2019 г. 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ПАО «МРСК Сибири» – «Кузбассэнерго – РЭС» энергопринимающих устройств                                       АО «СУЭК-Кузбасс», две одноцепные ВЛ-35 кВ, ПС 35/6 кВ «Кирова Новая» с двумя силовыми трансформаторами ТМ-16000 кВА 35/6/6,3 кВ (Кемеровская обл., Ленинск-Кузнецкий муниципальный район, Подгорновское сельское поселение, в границах кадастрового                  квартала 42:06:0111008, кадастровый номер земельного участка 42:06:0111008:621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ехнологическое присоединение к электрическим сетям филиала ПАО «МРСК Сибири» – «Кузбассэнерго – РЭС» энергопринимающих устройств АО «СУЭК-Кузбасс» (максимальная мощность 14 500 кВт), две одноцепные ВЛ-35 кВ, ПС 35/6 кВ «Кирова Новая» с двумя силовыми трансформаторами ТМ-16000 кВА 35/6/6,3 кВ (Кемеровская обл., Ленинск-Кузнецкий муниципальный район, Подгорновское сельское поселение, в границах кадастрового квартала 42:06:0111008, кадастровый номер земельного участка 42:06:0111008:621)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/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от «29» января 2019 г. № 35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ПАО «МРСК Сибири» – «Кузбассэнерго – РЭС» энергопринимающих устройств                                       АО «СУЭК-Кузбасс», две одноцепные ВЛ-35 кВ, ПС 35/6 кВ «Кирова Новая» с двумя силовыми трансформаторами ТМ-16000 кВА 35/6/6,3 кВ (Кемеровская обл., Ленинск-Кузнецкий муниципальный район, Подгорновское сельское поселение, в границах кадастрового                  квартала 42:06:0111008, кадастровый номер земельного участка 42:06:0111008:6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60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«последней мил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технологического присоединения к электрическим сетям смежной сетев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6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,166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/>
      </w:pPr>
      <w:r>
        <w:rPr>
          <w:szCs w:val="28"/>
        </w:rPr>
        <w:t>1. Плата за технологическое присоединение рассчитана исходя из присоединяемой мощности 14 500 кВт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0:00Z</dcterms:created>
  <dc:creator>Галина Седашкина</dc:creator>
  <dc:description/>
  <cp:keywords/>
  <dc:language>en-US</dc:language>
  <cp:lastModifiedBy>Ксения Юхневич</cp:lastModifiedBy>
  <cp:lastPrinted>2019-01-29T15:16:00Z</cp:lastPrinted>
  <dcterms:modified xsi:type="dcterms:W3CDTF">2019-01-29T10:24:00Z</dcterms:modified>
  <cp:revision>11</cp:revision>
  <dc:subject/>
  <dc:title/>
</cp:coreProperties>
</file>