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355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 февраля 2019 г.  № 42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567" w:firstLine="567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  энергетической комиссии Кемеровской области  от 08.12.2015                  № 782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 Кемеровской област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 Кемеровской области                       п о с т а н о в л я е т: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. Внести в приложение к постановлению региональной энергетической комиссии Кемеровской области от 08.12.2015 № 782                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 Кемеровско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ласт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.1. В пунктах 1.1-1.8  раздела 1 в столбце 3 «Ед. изм.» слова                  «руб./1 койко-день» заменить словами «руб./1 услуга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.2. В пункте 2.1 раздела 2 в столбце 2 слова «наблюдение за здоровьем» заменить словами «сохранением здоровь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вступает в силу с 12.02.2019,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Д.В. Малю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851" w:gutter="0" w:header="680" w:top="73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Иванова</dc:creator>
  <dc:description/>
  <cp:keywords/>
  <dc:language>en-US</dc:language>
  <cp:lastModifiedBy>Ксения Юхневич</cp:lastModifiedBy>
  <cp:lastPrinted>2019-01-25T14:01:00Z</cp:lastPrinted>
  <dcterms:modified xsi:type="dcterms:W3CDTF">2019-02-12T07:16:00Z</dcterms:modified>
  <cp:revision>59</cp:revision>
  <dc:subject/>
  <dc:title/>
</cp:coreProperties>
</file>