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1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февраля 2019 г. № 44 </w:t>
      </w:r>
    </w:p>
    <w:p>
      <w:pPr>
        <w:pStyle w:val="Normal"/>
        <w:ind w:left="709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left="142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0.12.2018 № 667</w:t>
        <w:br/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sz w:val="28"/>
          <w:szCs w:val="28"/>
        </w:rPr>
        <w:t>долгосрочных параметров регулирования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госрочных тарифов на тепловую энергию, реализуемую</w:t>
        <w:br/>
        <w:t>ОАО «Северо-Кузбасская энергетическая компания»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требительском рынке Промышленновского района,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5 годы»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Внести в приложение № 2 постановления региональной энергетической комиссии Кемеровской области от 20.12.2018 № 667</w:t>
        <w:br/>
        <w:t>«Об установлении долгосрочных параметров регулирования и долгосрочных тарифов на тепловую энергию, реализуемую ОАО «Северо-Кузбасская энергетическая компания» на потребительском рынке Промышленновского муниципального района, на 2019-2025 годы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именование дополнить знаками «**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После таблицы, дополнить предложе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«** Тарифы установлены в отношении объектов теплоснабжения согласно концессионному соглашению от 10.11.2015 № б/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распространяется на правоотношения, возникшие</w:t>
        <w:br/>
        <w:t>с 01.01.2019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4:00Z</dcterms:created>
  <dc:creator>Иванова</dc:creator>
  <dc:description/>
  <cp:keywords/>
  <dc:language>en-US</dc:language>
  <cp:lastModifiedBy>Ксения Юхневич</cp:lastModifiedBy>
  <cp:lastPrinted>2019-01-11T15:16:00Z</cp:lastPrinted>
  <dcterms:modified xsi:type="dcterms:W3CDTF">2019-02-19T08:42:00Z</dcterms:modified>
  <cp:revision>14</cp:revision>
  <dc:subject/>
  <dc:title/>
</cp:coreProperties>
</file>