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февраля 2019 г. № 5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ООО «Теплоэнергетик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Белово</w:t>
      </w:r>
      <w:r>
        <w:rPr>
          <w:b/>
          <w:bCs/>
          <w:color w:val="000000"/>
          <w:kern w:val="2"/>
          <w:sz w:val="28"/>
          <w:szCs w:val="28"/>
        </w:rPr>
        <w:t xml:space="preserve"> по узлам теплоснабжения котельная МКУ «Сибирь-12,9» и котельная микрорайона «Ивушка»</w:t>
      </w:r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етик», ИНН 42020304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Белово по узлам теплоснабжения котельная МКУ «Сибирь-12,9» и котельная микрорайона «Ивушка», на период с 20.02.2019 по 31.12.2021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февраля 2019 г. № 5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24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энергетик»</w:t>
            </w:r>
            <w:r>
              <w:rPr>
                <w:sz w:val="28"/>
                <w:lang w:eastAsia="ru-RU"/>
              </w:rPr>
              <w:t xml:space="preserve"> (г. Белово) на горячую воду в открытой системе горячего водоснабжения (теплоснабжения), реализуемую на потребительском рынке г. Белов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по узлам теплоснабжения котельная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КУ «Сибирь-12,9» и котельная микрорайона «Ивушка»</w:t>
            </w:r>
            <w:r>
              <w:rPr>
                <w:sz w:val="28"/>
                <w:lang w:eastAsia="ru-RU"/>
              </w:rPr>
              <w:t xml:space="preserve">, на период с 20.02.2019 по 31.12.202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5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1090"/>
              <w:gridCol w:w="1043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9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 (с НДС)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0" w:right="-1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энергетик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20.02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6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10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0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12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2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58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6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2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0,1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2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9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5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3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84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9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48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80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2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2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3,9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5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3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84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48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80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2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9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5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10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59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6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46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58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65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2,1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9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5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5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4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58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65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2,1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4,79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5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99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9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96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99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4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0,9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энергетик», реализуемый на потребительском рынке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9.02.2019 № 4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еплоэнергетик», реализуемую на потребительском рынке, установлен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9.02.2019 № 48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9-02-18T19:24:00Z</cp:lastPrinted>
  <dcterms:modified xsi:type="dcterms:W3CDTF">2019-02-19T08:52:00Z</dcterms:modified>
  <cp:revision>12</cp:revision>
  <dc:subject/>
  <dc:title/>
</cp:coreProperties>
</file>