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8» февраля 2019 г. № 63</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Комфорт» (Юргинский муниципальный район)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МУП «Комфорт» (Юргинский муниципальный район), ИНН 4230026593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8» февраля 2019 г. № 63</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МУП «Комфорт» (Юргинский муниципальный район) на 2019 год</w:t>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Комфорт» (Юргинский муниципальный район), </w:t>
            </w:r>
          </w:p>
          <w:p>
            <w:pPr>
              <w:pStyle w:val="Normal"/>
              <w:rPr>
                <w:sz w:val="28"/>
                <w:szCs w:val="28"/>
              </w:rPr>
            </w:pPr>
            <w:r>
              <w:rPr>
                <w:sz w:val="28"/>
                <w:szCs w:val="28"/>
              </w:rPr>
              <w:t>ИНН 42300265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7</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9-02-28T08:34:00Z</dcterms:modified>
  <cp:revision>72</cp:revision>
  <dc:subject/>
  <dc:title> </dc:title>
</cp:coreProperties>
</file>