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28» февраля 2019 г. № 67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Комфорт» </w:t>
      </w:r>
      <w:r>
        <w:rPr>
          <w:b/>
          <w:sz w:val="28"/>
          <w:szCs w:val="28"/>
        </w:rPr>
        <w:t xml:space="preserve">тарифов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гинского муниципального района, на 2019 год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УП «Комфорт», ИНН 4230026593, тарифы на горячую воду в открытой системе горячего водоснабжения (теплоснабжения), реализуемую на потребительском рынке Юргинского муниципального района, на период с 28.02.2019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февраля 2019 г. № 67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арифы МУП «Комфорт» на горячую воду в открытой системе горячего водоснабжения (теплоснабжения), реализуемую на потребительском рынке Юргинского муниципального района, на период с 28.02.2019 по 31.12.2019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 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57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Комфор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28.02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23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/>
            </w:pPr>
            <w:r>
              <w:rPr/>
              <w:t>19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3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23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/>
            </w:pPr>
            <w:r>
              <w:rPr/>
              <w:t>19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3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УП «Комфорт», реализуемый на потребительском рынке Юргинского муниципального района, установлен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28» февраля 2019 г.</w:t>
        <w:br/>
        <w:t>№ 66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МУП «Комфорт», реализуемую на потребительском рынке Юргинского муниципального район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28» февраля 2019 г.</w:t>
        <w:br/>
        <w:t>№ 65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09F10E117239497F9904CE8E6CCEAA856719F0B93758T926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9-02-19T21:18:00Z</cp:lastPrinted>
  <dcterms:modified xsi:type="dcterms:W3CDTF">2019-02-28T08:42:00Z</dcterms:modified>
  <cp:revision>27</cp:revision>
  <dc:subject/>
  <dc:title/>
</cp:coreProperties>
</file>