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8» февраля 2019 г. № 74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госрочных тарифов на горячую воду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ООО «Тепловик»</w:t>
      </w:r>
      <w:r>
        <w:rPr>
          <w:b/>
          <w:sz w:val="28"/>
          <w:szCs w:val="28"/>
        </w:rPr>
        <w:t xml:space="preserve"> на потребительском рынке </w:t>
      </w:r>
      <w:r>
        <w:rPr>
          <w:b/>
          <w:bCs/>
          <w:sz w:val="28"/>
          <w:szCs w:val="28"/>
        </w:rPr>
        <w:t>Мариинского муниципальн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епловик», ИНН 4213012054, долгосрочные тарифы на горячую воду в открытой системе горячего водоснабжения (теплоснабжения), реализуемую на потребительском рынке Мариинского муниципального района, на период с 28.02.2019 по 31.12.2023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28» февраля 2019 г. № 74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Тепловик» на горячую воду в открытой системе горячего водоснабжения (теплоснабжения), реализуемую на потребительском рынке Мариинского муниципального района,</w:t>
      </w:r>
    </w:p>
    <w:p>
      <w:pPr>
        <w:pStyle w:val="Normal"/>
        <w:ind w:firstLine="1027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28.02.2019 по 31.12.2023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Односта-вочный, руб./Гкал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епловик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02.2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2,5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9,7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5,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,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3,8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1,4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4,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4,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893,3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,6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,5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4,5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5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99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,6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7,5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4,5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5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,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99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,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7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1,8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9,3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2,8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3,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055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,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7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,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1,8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9,3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2,8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3,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,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055,4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8,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5,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2,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9,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3,5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0,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5,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4,8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211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8,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5,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2,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9,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3,5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0,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5,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4,8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,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211,4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,5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2,4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9,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9,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7,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,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,9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,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247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,5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2,4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9,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7,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9,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7,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,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,9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,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247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3,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0,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8,3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5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,5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,7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6,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5,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,7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 451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" w:firstLine="567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lang w:eastAsia="ru-RU"/>
        </w:rPr>
        <w:t>** Тариф на теплоноситель, установленный для ООО «Тепловик» постановлением региональной энергетической комиссии Кемеровской области от «28» февраля 2019 г. № 73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lang w:eastAsia="ru-RU"/>
        </w:rPr>
        <w:t>*** Компонент на тепловую энергию установлен для</w:t>
        <w:br/>
        <w:t>ООО «Тепловик» постановлением региональной энергетической комиссии Кемеровской области от «28» февраля 2019 г. № 72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1-26T14:24:00Z</cp:lastPrinted>
  <dcterms:modified xsi:type="dcterms:W3CDTF">2019-02-28T08:49:00Z</dcterms:modified>
  <cp:revision>68</cp:revision>
  <dc:subject/>
  <dc:title/>
</cp:coreProperties>
</file>