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5</w:t>
      </w:r>
      <w:r>
        <w:rPr>
          <w:sz w:val="28"/>
          <w:szCs w:val="20"/>
          <w:lang w:eastAsia="ru-RU"/>
        </w:rPr>
        <w:t>» марта 201</w:t>
      </w:r>
      <w:r>
        <w:rPr>
          <w:sz w:val="28"/>
          <w:szCs w:val="20"/>
          <w:lang w:val="en-US" w:eastAsia="ru-RU"/>
        </w:rPr>
        <w:t>9</w:t>
      </w:r>
      <w:r>
        <w:rPr>
          <w:sz w:val="28"/>
          <w:szCs w:val="20"/>
          <w:lang w:eastAsia="ru-RU"/>
        </w:rPr>
        <w:t xml:space="preserve"> г. №</w:t>
      </w:r>
      <w:r>
        <w:rPr>
          <w:sz w:val="28"/>
          <w:szCs w:val="20"/>
          <w:lang w:val="en-US" w:eastAsia="ru-RU"/>
        </w:rPr>
        <w:t xml:space="preserve"> 75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фиксированных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портные услуги, оказываемые на подъездных железнодорожных путях АО «В-Сибпромтранс» (Кия-Шалтырское ППЖТ - фили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4.03.2019 фиксированные тарифы на транспортные услуги, оказываемые на подъездных железнодорожных путях АО «В-Сибпромтранс» (Кия-Шалтырское ППЖТ-филиал), ИНН 2466021909, (без НДС)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color w:val="000000"/>
        </w:rPr>
        <w:t>1.1. Перевозка грузов, подача и уборка вагонов по подъездным железнодорожным путям в размере 20,06 рублей за тонну.</w:t>
      </w:r>
      <w:r>
        <w:rPr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.2. Погрузо-разгрузочные работы в размере 3,99 рублей за тонну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lang w:eastAsia="en-US"/>
        </w:rPr>
        <w:t xml:space="preserve">1.3. Маневровая работа, выполняемая локомотивом                                   </w:t>
      </w:r>
      <w:r>
        <w:rPr>
          <w:color w:val="000000"/>
        </w:rPr>
        <w:t>АО «</w:t>
      </w:r>
      <w:r>
        <w:rPr/>
        <w:t>В-Сибпромтранс» (Кия-Шалтырское ППЖТ-филиал) в размере                    1887,83 рублей за локомотиво-час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железнодорожного пути (отстой вагонов) в размере 2,32 рублей за вагоно-час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4.03.2019 постановление региональной энергетической комиссии Кемеровской области от 02.09.2016 № 124 «Об утверждении предельных тарифов на транспортные услуги, оказываемые на железнодорожных путях необщего пользования АО «В-Сибпромтранс» (Кия-Шалтырское ППЖТ-фили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14.03</w:t>
      </w:r>
      <w:r>
        <w:rPr>
          <w:bCs/>
          <w:sz w:val="28"/>
          <w:szCs w:val="28"/>
        </w:rPr>
        <w:t>.2019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.о. председателя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О.А. Чурсин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Татьяна Сафина</cp:lastModifiedBy>
  <cp:lastPrinted>2019-03-05T09:02:00Z</cp:lastPrinted>
  <dcterms:modified xsi:type="dcterms:W3CDTF">2019-03-05T08:27:00Z</dcterms:modified>
  <cp:revision>31</cp:revision>
  <dc:subject/>
  <dc:title> </dc:title>
</cp:coreProperties>
</file>