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2 марта 2019 г.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АО «ТопПром», ПС 110 кВ «Щедрухинская» (Кемеровская обл., г. Новокузнецк, кадастровый номер земельного участка 42:30:0410061:86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АО «ТопПром» (максимальная мощность 10 000 кВт), ПС 110 кВ «Щедрухинская» (Кемеровская обл., г. Новокузнецк, кадастровый номер земельного участка 42:30:0410061:86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2» марта 2019 г. № 76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АО «ТопПром», ПС 110 кВ «Щедрухинская» (Кемеровская обл., г. Новокузнецк, кадастровый номер земельного участка 42:30:0410061: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,531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,531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653,697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лата за технологическое присоединение рассчитана исходя из присоединяемой мощности 10 0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Татьяна Сафина</cp:lastModifiedBy>
  <cp:lastPrinted>2019-01-29T15:16:00Z</cp:lastPrinted>
  <dcterms:modified xsi:type="dcterms:W3CDTF">2019-03-12T08:11:00Z</dcterms:modified>
  <cp:revision>14</cp:revision>
  <dc:subject/>
  <dc:title/>
</cp:coreProperties>
</file>