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 марта 2019 г.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ООО «Шахта Тайлепская», двухцепная ВЛ-110 кВ «Тайлепская» и ПС 110 кВ «Тайлепская» (Кемеровская обл., Новокузнецкий муниципальный р-н, Куртуковское сельское поселение, кадастровый номер земельного участка 42:09:1407003:34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Шахта Тайлепская» (максимальная мощность 21 000 кВт), двухцепная ВЛ-110 кВ «Тайлепская» и ПС 110 кВ «Тайлепская» (Кемеровская обл., Новокузнецкий муниципальный р-н, Куртуковское сельское поселение, кадастровый номер земельного участка 42:09:1407003:340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2» марта 2019 г. № 77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ООО «Шахта Тайлепская», двухцепная ВЛ-110 кВ «Тайлепская» и ПС 110 кВ «Тайлепская» (Кемеровская обл., Новокузнецкий муниципальный р-н, Куртуковское сельское поселение, кадастровый номер земельного участка 42:09:1407003:3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10,178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10,178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 422,34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лата за технологическое присоединение рассчитана исходя из присоединяемой мощности 21 0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Татьяна Сафина</cp:lastModifiedBy>
  <cp:lastPrinted>2019-03-06T17:08:00Z</cp:lastPrinted>
  <dcterms:modified xsi:type="dcterms:W3CDTF">2019-03-12T08:13:00Z</dcterms:modified>
  <cp:revision>16</cp:revision>
  <dc:subject/>
  <dc:title/>
</cp:coreProperties>
</file>