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рта 2019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  ООО «Кузбасская энергосетевая компания», ВЛ-35 кВ от оп.33 ВЛ-35 кВ К-23, К-24 до ПС 35 кВ № 24 «Дальние горы» и ПС 35 кВ № 24 «Дальние горы» (Кемеровская обл., г. Киселевск, кадастровый номер земельного участка 42:25:0102006:473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Кузбасская энергосетевая компания» (увеличение максимальной мощности на 8 820 кВт), ВЛ-35 кВ от оп.33                   ВЛ-35 кВ К-23, К-24 до ПС 35 кВ № 24 «Дальние горы» и ПС 35 кВ № 24 «Дальние горы» (Кемеровская обл., г. Киселевск, кадастровый номер земельного участка 42:25:0102006:473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1</w:t>
      </w:r>
      <w:r>
        <w:rPr>
          <w:szCs w:val="28"/>
        </w:rPr>
        <w:t>» марта 2019 г. №</w:t>
      </w:r>
      <w:r>
        <w:rPr>
          <w:szCs w:val="28"/>
          <w:lang w:val="en-US"/>
        </w:rPr>
        <w:t xml:space="preserve"> 79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ООО «Кузбасская энергосетевая компания», ВЛ-35 кВ от оп.33 ВЛ-35 кВ К-23, К-24 до ПС 35 кВ № 24 «Дальние горы» и ПС 35 кВ № 24 «Дальние горы» (Кемеровская обл., г. Киселевск, кадастровый номер земельного участка 42:25:0102006:4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8 820 кВт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ходы, не включаемые в плату за технологическое присоединение, составляют 5 022,839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03-22T07:23:00Z</dcterms:modified>
  <cp:revision>17</cp:revision>
  <dc:subject/>
  <dc:title/>
</cp:coreProperties>
</file>