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30» апрел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9 г. № 120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993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УП «Городское тепловое хозяйство» одноставочных тарифов на тепловую энергию, реализуемую на потребительском рынке г. Прокопьевска, на 2019 год</w:t>
      </w:r>
    </w:p>
    <w:p>
      <w:pPr>
        <w:pStyle w:val="Normal"/>
        <w:ind w:left="1134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>«Об утверждении Методических указаний по расчету регулируемых цен (тарифов) в сфере теплоснабжения», приказом ФАС России от 06.03.2019</w:t>
        <w:br/>
        <w:t>№256/19 «Об отмене постановления региональной энергетической комиссии Кемеровской области от 18.09.2018 № 206 «Об установлении</w:t>
        <w:br/>
        <w:t xml:space="preserve">МУП «Городское тепловое хозяйство» тарифов на тепловую энергию, реализуемую на потребительском рынке г. Прокопьевска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УП «Городское тепловое хозяйство»,</w:t>
        <w:br/>
        <w:t>ИНН 4223121302, тарифы на тепловую энергию, реализуемую на потребительском рынке г. Прокопьевска с применением метода экономически обоснованных расходов, на период с 01.05.2019 по 31.12.2019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. о. председателя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О.А. Чурсина</w:t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апреля 2019 г. № 120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дноставочные 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МУП «Городское тепловое хозяйство»</w:t>
        <w:br/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тепловую энергию, реализуемую на потребительском рынке</w:t>
        <w:br/>
        <w:t>г. Прокопьевска, на период с 01.05.2019 по 31.12.2019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666"/>
        <w:gridCol w:w="1169"/>
        <w:gridCol w:w="850"/>
        <w:gridCol w:w="835"/>
        <w:gridCol w:w="1009"/>
        <w:gridCol w:w="850"/>
        <w:gridCol w:w="964"/>
      </w:tblGrid>
      <w:tr>
        <w:trPr>
          <w:trHeight w:val="3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/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/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МУП «Городское тепловое хозяйство»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одключения </w:t>
            </w:r>
            <w:r>
              <w:rPr>
                <w:lang w:eastAsia="ru-RU"/>
              </w:rPr>
              <w:t>(без НДС)</w:t>
            </w:r>
          </w:p>
        </w:tc>
      </w:tr>
      <w:tr>
        <w:trPr>
          <w:trHeight w:val="5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-109" w:hanging="633"/>
              <w:jc w:val="center"/>
              <w:rPr/>
            </w:pPr>
            <w:r>
              <w:rPr/>
              <w:t>с 01.05.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56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-109" w:hanging="633"/>
              <w:jc w:val="center"/>
              <w:rPr/>
            </w:pPr>
            <w:r>
              <w:rPr/>
              <w:t>с 01.05.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58:00Z</dcterms:created>
  <dc:creator>Иванова</dc:creator>
  <dc:description/>
  <cp:keywords/>
  <dc:language>en-US</dc:language>
  <cp:lastModifiedBy>Татьяна Сафина</cp:lastModifiedBy>
  <cp:lastPrinted>2018-06-14T13:03:00Z</cp:lastPrinted>
  <dcterms:modified xsi:type="dcterms:W3CDTF">2019-04-30T09:03:00Z</dcterms:modified>
  <cp:revision>13</cp:revision>
  <dc:subject/>
  <dc:title/>
</cp:coreProperties>
</file>