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7 мая 2019 г.  №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латы за технологическое присоединение к электрическим сетям ООО «КЭнК» энергопринимающи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О «Луговое» (увеличение максимальной мощности на 8 820 кВт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ЭП-6 кВ участка открытых горных работ (Кемеровская обл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 Киселевск, 150 м на северо-запад от ул. Эстакадная, 41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 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нергетическая комиссия Кемеров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Установить плату за технологическое присоединение к электрическим сетям ООО «КЭнК» энергопринимающих устройств АО «Луговое» (увеличение максимальной мощности на 8 820 кВт), ЛЭП-6 кВ участка открытых горных работ (Кемеровская обл., г. Киселевск, 150 м на северо-запад от ул. Эстакадная, 41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7</w:t>
      </w:r>
      <w:r>
        <w:rPr>
          <w:szCs w:val="28"/>
        </w:rPr>
        <w:t>» мая 2019 г. №</w:t>
      </w:r>
      <w:r>
        <w:rPr>
          <w:szCs w:val="28"/>
          <w:lang w:val="en-US"/>
        </w:rPr>
        <w:t xml:space="preserve"> 123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латы за технологическое присоединение к электрическим сетям ООО «КЭнК» энергопринимающи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О «Луговое» (увеличение максимальной мощности на 8 820 кВт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ЭП-6 кВ участка открытых горных работ (Кемеровская обл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 Киселевск, 150 м на северо-запад от ул. Эстакадная, 41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0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6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332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567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567"/>
        <w:jc w:val="both"/>
        <w:rPr>
          <w:szCs w:val="28"/>
        </w:rPr>
      </w:pPr>
      <w:r>
        <w:rPr>
          <w:szCs w:val="28"/>
        </w:rPr>
        <w:t>1. Плата за технологическое присоединение рассчитана исходя из присоединяемой мощности 8 820 кВт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сходы, не включаемые в плату за технологическое присоединение, составляют 44 434,768 тыс. руб. В соответствии с пунктом 32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p>
      <w:pPr>
        <w:pStyle w:val="FR1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0:00Z</dcterms:created>
  <dc:creator>Галина Седашкина</dc:creator>
  <dc:description/>
  <cp:keywords/>
  <dc:language>en-US</dc:language>
  <cp:lastModifiedBy>Татьяна Сафина</cp:lastModifiedBy>
  <cp:lastPrinted>2019-05-07T14:53:00Z</cp:lastPrinted>
  <dcterms:modified xsi:type="dcterms:W3CDTF">2019-05-07T08:05:00Z</dcterms:modified>
  <cp:revision>26</cp:revision>
  <dc:subject/>
  <dc:title/>
</cp:coreProperties>
</file>