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 мая 2019 г.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</w:t>
        <w:br/>
        <w:t xml:space="preserve"> ПАО «МРСК Сибири» – «Кузбассэнерго – РЭС» энергопринимающих устройств ООО «ОЭСК», ПС «Тиховская» 35/6/6 кВ (Кемеровская обл., Ленинск-Кузнецкий р-н, Подгорновская сельская территория, кадастровый номер земельного участка 42:06:0111008:432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ОЭСК» (увеличение максимальной мощности на 4 649 кВт), ПС «Тиховская» 35/6/6 кВ (Кемеровская обл., Ленинск-Кузнецкий р-н, Подгорновская сельская территория, кадастровый номер земельного участка 42:06:0111008:432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4» мая 2019 г. № 124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</w:t>
        <w:br/>
        <w:t>ПАО «МРСК Сибири» – «Кузбассэнерго – РЭС» энергопринимающих устройств ООО «ОЭСК», ПС «Тиховская» 35/6/6 кВ (Кемеровская обл., Ленинск-Кузнецкий р-н, Подгорновская сельская территория, кадастровый номер земельного участка 42:06:0111008:432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4 649 кВт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ходы, не включаемые в плату за технологическое присоединение, составляют 4 459,909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05-14T07:58:00Z</dcterms:modified>
  <cp:revision>19</cp:revision>
  <dc:subject/>
  <dc:title/>
</cp:coreProperties>
</file>