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08930" cy="507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5074920"/>
                          <a:chOff x="0" y="0"/>
                          <a:chExt cx="5409000" cy="50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00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pt;height:399.6pt" coordorigin="0,0" coordsize="8518,7992">
                <v:rect id="shape_0" stroked="f" o:allowincell="f" style="position:absolute;left:0;top:0;width:8517;height:7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;Tahoma" w:cs="Calibri"/>
          <w:b/>
          <w:b/>
          <w:sz w:val="28"/>
        </w:rPr>
      </w:pPr>
      <w:r>
        <w:rPr>
          <w:rFonts w:eastAsia=";Tahoma"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;Tahoma"/>
          <w:b/>
          <w:b/>
          <w:color w:val="000000"/>
          <w:sz w:val="28"/>
          <w:szCs w:val="28"/>
        </w:rPr>
      </w:pPr>
      <w:r>
        <w:rPr>
          <w:rFonts w:eastAsia=";Tahom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апреля 2019 г. № 134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Об установлении платы за технологическое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присоединение к сетям газораспределения ООО «Газпром газораспределение Томск» газоиспользующего оборудования котельной </w:t>
      </w:r>
      <w:bookmarkStart w:id="0" w:name="_Hlk5263280"/>
      <w:r>
        <w:rPr>
          <w:b/>
          <w:szCs w:val="28"/>
        </w:rPr>
        <w:t>ООО «Орхидея»</w:t>
      </w:r>
      <w:bookmarkEnd w:id="0"/>
      <w:r>
        <w:rPr>
          <w:b/>
          <w:szCs w:val="28"/>
        </w:rPr>
        <w:t xml:space="preserve"> по адресу: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меровская область, </w:t>
      </w:r>
      <w:bookmarkStart w:id="1" w:name="_Hlk5263344"/>
      <w:r>
        <w:rPr>
          <w:b/>
          <w:szCs w:val="28"/>
        </w:rPr>
        <w:t xml:space="preserve">г. Кемерово, </w:t>
      </w:r>
      <w:bookmarkEnd w:id="1"/>
      <w:r>
        <w:rPr>
          <w:b/>
          <w:szCs w:val="28"/>
        </w:rPr>
        <w:t>Промышленный проезд,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д. 32 по индивидуальному проекту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</w:t>
        <w:br/>
        <w:t>«О газоснабжении в Российской Федерации», постановлениями Правительства Российской Федерации от 29.12.2000 № 1021</w:t>
        <w:br/>
        <w:t>«О государственном регулировании цен на газ и услуги по его транспортировке на территории Российской Федерации», от 30.12.2013</w:t>
        <w:br/>
        <w:t>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</w:t>
        <w:br/>
        <w:t>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 ставок, определяющих ее величину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spacing w:val="70"/>
          <w:sz w:val="28"/>
          <w:szCs w:val="28"/>
        </w:rPr>
        <w:t>постановляе</w:t>
      </w:r>
      <w:r>
        <w:rPr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Установить размер платы за технологическое присоединение к сетям газораспределения ООО «Газпром газораспределение Томск»,</w:t>
        <w:br/>
        <w:t>ИНН 7017203426, газоиспользующего оборудования котельной</w:t>
      </w:r>
      <w:bookmarkStart w:id="2" w:name="_Hlk5263300"/>
      <w:r>
        <w:rPr>
          <w:color w:val="000000"/>
          <w:sz w:val="28"/>
          <w:szCs w:val="24"/>
          <w:lang w:eastAsia="en-US"/>
        </w:rPr>
        <w:br/>
      </w:r>
      <w:bookmarkEnd w:id="2"/>
      <w:r>
        <w:rPr>
          <w:color w:val="000000"/>
          <w:sz w:val="28"/>
          <w:szCs w:val="24"/>
          <w:lang w:eastAsia="en-US"/>
        </w:rPr>
        <w:t>ООО «Орхидея» по адресу: Кемеровская область, г. Кемерово,</w:t>
        <w:br/>
        <w:t xml:space="preserve">Промышленный проезд, д. 32 по индивидуальному проекту </w:t>
        <w:br/>
        <w:t>на уровне 40 488,00 рублей (без учёта НДС).</w:t>
      </w:r>
    </w:p>
    <w:p>
      <w:pPr>
        <w:pStyle w:val="Normal"/>
        <w:autoSpaceDE w:val="false"/>
        <w:ind w:right="425"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/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меровской области                                                        </w:t>
      </w:r>
      <w:bookmarkStart w:id="3" w:name="RANGE!A1%3AJ25"/>
      <w:bookmarkEnd w:id="3"/>
      <w:r>
        <w:rPr>
          <w:sz w:val="28"/>
          <w:szCs w:val="28"/>
        </w:rPr>
        <w:t>Д.В. Малюта</w:t>
      </w:r>
    </w:p>
    <w:p>
      <w:pPr>
        <w:pStyle w:val="21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Ксения Юхневич</cp:lastModifiedBy>
  <cp:lastPrinted>2018-12-05T10:33:00Z</cp:lastPrinted>
  <dcterms:modified xsi:type="dcterms:W3CDTF">2019-05-16T09:46:00Z</dcterms:modified>
  <cp:revision>43</cp:revision>
  <dc:subject/>
  <dc:title> </dc:title>
</cp:coreProperties>
</file>