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702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1» мая 2019 г. № 138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ЭнергоКомпания» на потребительском рынке</w:t>
        <w:br/>
        <w:t>пгт. Краснобродский, на 2019-203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ЭнергоКомпания», ИНН 4202044463, долгосрочные параметры регулирования для формирования долгосрочных тарифов на теплоноситель, реализуемый на потребительском рынке             пгт. Краснобродский, на период с 22.05.2019 по 31.12.2033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ЭнергоКомпания», ИНН 4202044463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пгт. Краснобродский, на период с 22.05.2019 по 31.12.2033,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1» мая 2019 г. № 138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ЭнергоКомпания»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 на потребительском рынке пгт. Краснобродский,</w:t>
        <w:br/>
        <w:t>на период с 22.05.2019 по 31.12.2033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992"/>
        <w:gridCol w:w="851"/>
        <w:gridCol w:w="992"/>
        <w:gridCol w:w="1418"/>
        <w:gridCol w:w="1417"/>
        <w:gridCol w:w="992"/>
      </w:tblGrid>
      <w:tr>
        <w:trPr>
          <w:trHeight w:val="29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-жения 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Энерго-Комп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56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1» мая 2019 г. № 138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/>
          <w:bCs/>
          <w:color w:val="000000"/>
          <w:kern w:val="2"/>
          <w:sz w:val="28"/>
          <w:szCs w:val="28"/>
        </w:rPr>
        <w:t>носитель</w:t>
      </w:r>
      <w:r>
        <w:rPr>
          <w:b/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/>
          <w:bCs/>
          <w:color w:val="000000"/>
          <w:kern w:val="2"/>
          <w:sz w:val="28"/>
          <w:szCs w:val="28"/>
        </w:rPr>
        <w:t>ый</w:t>
        <w:br/>
        <w:t xml:space="preserve">ООО «ЭнергоКомпания» </w:t>
      </w:r>
      <w:r>
        <w:rPr>
          <w:b/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гт. Краснобродский, на период с 22.05.2019 по 31.12.2033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без НДС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1"/>
        <w:gridCol w:w="2105"/>
        <w:gridCol w:w="21"/>
        <w:gridCol w:w="1822"/>
        <w:gridCol w:w="11"/>
        <w:gridCol w:w="1550"/>
        <w:gridCol w:w="1418"/>
      </w:tblGrid>
      <w:tr>
        <w:trPr/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293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ЭнергоКомпа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__.05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259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___.05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*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426" w:right="-425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0-19T17:31:00Z</cp:lastPrinted>
  <dcterms:modified xsi:type="dcterms:W3CDTF">2019-05-21T07:50:00Z</dcterms:modified>
  <cp:revision>73</cp:revision>
  <dc:subject/>
  <dc:title/>
</cp:coreProperties>
</file>