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1» мая 2019 г. № 13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851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Компания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 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на потребительском </w:t>
      </w:r>
      <w:r>
        <w:rPr>
          <w:b/>
          <w:bCs/>
          <w:color w:val="000000"/>
          <w:kern w:val="2"/>
          <w:sz w:val="28"/>
          <w:szCs w:val="28"/>
        </w:rPr>
        <w:t>пгт. Краснобродский, на 2019-203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ЭнергоКомпания», ИНН 4202044463,</w:t>
        <w:br/>
        <w:t xml:space="preserve">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гт. Краснобродский, на период с 22.05.2019 по 31.12.2033,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,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мая 2019 г. № 13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ЭнергоКомпания» </w:t>
            </w:r>
            <w:r>
              <w:rPr>
                <w:b/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гт. Краснобродский</w:t>
            </w:r>
            <w:r>
              <w:rPr>
                <w:b/>
                <w:sz w:val="28"/>
                <w:lang w:eastAsia="ru-RU"/>
              </w:rPr>
              <w:t>,</w:t>
              <w:br/>
              <w:t>на период с 22.05.2019 по 31.12.20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92"/>
              <w:gridCol w:w="989"/>
              <w:gridCol w:w="992"/>
              <w:gridCol w:w="992"/>
              <w:gridCol w:w="855"/>
              <w:gridCol w:w="992"/>
              <w:gridCol w:w="988"/>
              <w:gridCol w:w="992"/>
              <w:gridCol w:w="993"/>
              <w:gridCol w:w="1138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96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251" w:hanging="4"/>
                    <w:jc w:val="center"/>
                    <w:rPr/>
                  </w:pPr>
                  <w:r>
                    <w:rPr/>
                    <w:t>Неизолирован-</w:t>
                  </w:r>
                </w:p>
                <w:p>
                  <w:pPr>
                    <w:pStyle w:val="Normal"/>
                    <w:ind w:left="-110" w:right="-251" w:hanging="4"/>
                    <w:jc w:val="center"/>
                    <w:rPr/>
                  </w:pPr>
                  <w:r>
                    <w:rPr/>
                    <w:t>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Энерго-Компания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22.05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3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9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4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7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7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6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1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3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6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4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3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1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2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1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2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77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1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3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781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7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1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3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1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59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5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73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4,3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8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,7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93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7,6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6,9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57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4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9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7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6,9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4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9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7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6,9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23</w:t>
                  </w:r>
                </w:p>
              </w:tc>
              <w:tc>
                <w:tcPr>
                  <w:tcW w:w="9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4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08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10</w:t>
                  </w:r>
                </w:p>
              </w:tc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9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,24</w:t>
                  </w:r>
                </w:p>
              </w:tc>
              <w:tc>
                <w:tcPr>
                  <w:tcW w:w="9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2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4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9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6,0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2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2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9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6,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8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1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1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8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1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7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6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8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2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6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4,7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7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6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8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2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6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944,7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0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5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0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5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4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1,9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87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2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4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9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87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2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,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9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6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8,1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,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7,9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6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8,1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4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2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9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4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2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9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5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8,6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4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2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7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5,5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5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6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4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2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7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5,5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1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3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2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05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4,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1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4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3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2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05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4,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3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4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5,7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3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4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5,7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3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6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7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8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0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8,5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** Тариф на теплоноситель дл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ОО «ЭнергоКомпания» (г. Белово)</w:t>
            </w:r>
            <w:r>
              <w:rPr>
                <w:sz w:val="28"/>
                <w:szCs w:val="28"/>
                <w:lang w:eastAsia="ru-RU"/>
              </w:rPr>
              <w:t>, реализуемый на потребительском рынке</w:t>
              <w:br/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гт. Краснобродский</w:t>
            </w:r>
            <w:r>
              <w:rPr>
                <w:sz w:val="28"/>
                <w:szCs w:val="28"/>
                <w:lang w:eastAsia="ru-RU"/>
              </w:rPr>
              <w:t xml:space="preserve">, установлен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егиональной энергетической комиссии Кемеровской области от 21.05.2019</w:t>
              <w:br/>
              <w:t>№ 138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** Тариф на тепловую энергию дл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ОО «ЭнергоКомпания» (г. Белово)</w:t>
            </w:r>
            <w:r>
              <w:rPr>
                <w:sz w:val="28"/>
                <w:szCs w:val="28"/>
                <w:lang w:eastAsia="ru-RU"/>
              </w:rPr>
              <w:t>, реализуемую на потребительском рынке</w:t>
              <w:br/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гт. Краснобродский</w:t>
            </w:r>
            <w:r>
              <w:rPr>
                <w:sz w:val="28"/>
                <w:szCs w:val="28"/>
                <w:lang w:eastAsia="ru-RU"/>
              </w:rPr>
              <w:t xml:space="preserve">, установлен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егиональной энергетической комиссии Кемеровской области от 21.05.2019     № 137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283" w:top="851" w:footer="28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09F10E117239497F9904CE8E6CCEAA856719F0B93758T926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9-05-21T07:56:00Z</dcterms:modified>
  <cp:revision>31</cp:revision>
  <dc:subject/>
  <dc:title/>
</cp:coreProperties>
</file>