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я 2019 г.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   ПАО «МРСК Сибири» – «Кузбассэнерго – РЭС» энергопринимающих устройств АО «УК «Северный Кузбасс», ПС 35/6 кВ «Первомайская» (Кемеровская обл., г. Березовский, кадастровый номер земельного участка 42:04:0103001:63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энергопринимающих устройств АО «УК «Северный Кузбасс» (максимальная мощность 11 763 кВт), ПС 35/6 кВ «Первомайская» (Кемеровская обл.,                        г. Березовский, кадастровый номер земельного участка 42:04:0103001:63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24</w:t>
      </w:r>
      <w:r>
        <w:rPr>
          <w:szCs w:val="28"/>
        </w:rPr>
        <w:t>» мая 2019 г. №</w:t>
      </w:r>
      <w:r>
        <w:rPr>
          <w:szCs w:val="28"/>
          <w:lang w:val="en-US"/>
        </w:rPr>
        <w:t xml:space="preserve"> 141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  ПАО «МРСК Сибири» – «Кузбассэнерго – РЭС» энергопринимающих устройств АО «УК «Северный Кузбасс», ПС 35/6 кВ «Первомайская» (Кемеровская обл., г. Березовский, кадастровый номер земельного участка 42:04:0103001:6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0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941,312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 953,478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лата за технологическое присоединение рассчитана исходя из присоединяемой мощности 11 763 кВт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0:00Z</dcterms:created>
  <dc:creator>Галина Седашкина</dc:creator>
  <dc:description/>
  <cp:keywords/>
  <dc:language>en-US</dc:language>
  <cp:lastModifiedBy>Ксения Юхневич</cp:lastModifiedBy>
  <cp:lastPrinted>2019-03-06T16:27:00Z</cp:lastPrinted>
  <dcterms:modified xsi:type="dcterms:W3CDTF">2019-05-24T07:04:00Z</dcterms:modified>
  <cp:revision>20</cp:revision>
  <dc:subject/>
  <dc:title/>
</cp:coreProperties>
</file>