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4» мая 2019 № 142 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00" w:firstLine="993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предельных максимальных тарифов (сборов) </w:t>
      </w:r>
    </w:p>
    <w:p>
      <w:pPr>
        <w:pStyle w:val="TextBody"/>
        <w:ind w:right="100" w:firstLine="993"/>
        <w:jc w:val="center"/>
        <w:rPr>
          <w:b/>
          <w:b/>
          <w:sz w:val="28"/>
        </w:rPr>
      </w:pPr>
      <w:r>
        <w:rPr>
          <w:b/>
          <w:sz w:val="28"/>
        </w:rPr>
        <w:t>на услуги в аэропорту, оказываемые ООО «</w:t>
      </w:r>
      <w:r>
        <w:rPr>
          <w:b/>
          <w:sz w:val="28"/>
          <w:szCs w:val="28"/>
        </w:rPr>
        <w:t>АЭРОКУЗБАСС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8.95 № 147-ФЗ «О естественных монополиях», постановлением Правительства Российской Федерации от 10.12.2008  </w:t>
      </w:r>
      <w:hyperlink r:id="rId4">
        <w:r>
          <w:rPr>
            <w:rStyle w:val="InternetLink"/>
            <w:sz w:val="28"/>
            <w:szCs w:val="28"/>
          </w:rPr>
          <w:t>№ 950</w:t>
        </w:r>
      </w:hyperlink>
      <w:r>
        <w:rPr>
          <w:sz w:val="28"/>
          <w:szCs w:val="28"/>
        </w:rPr>
        <w:t xml:space="preserve"> «Об участии органов исполнительной власти субъектов Российской Федерации в области государственного регулирования тарифов  в осуществлении государственного регулирования и контроля деятельности субъектов естественных монополий», приказом Минтранса России от 17.07.2012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 о с т а н о в л я е т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е максимальные тарифы (сборы) на услуги в аэропорту, оказываемые ООО «АЭРОКУЗБАСС», ИНН 7716154981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региональной энергетической комиссии Кемеровской области от 13.12.2016 № 453 «Об установлении предельных максимальных тарифов (сборов) на услуги в аэропорту, оказываемые ООО «АЭРОКУЗБАСС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Настоящие постановление вступает в силу 04.06.2019, но не ранее дня его официального опубликова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 xml:space="preserve">от «24» мая 2019 г. № 142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Предельные максимальные тарифы (сборы) на услуги в аэропорту, оказываемые ООО «</w:t>
      </w:r>
      <w:r>
        <w:rPr>
          <w:b/>
          <w:sz w:val="28"/>
          <w:szCs w:val="28"/>
        </w:rPr>
        <w:t>АЭРОКУЗБАСС</w:t>
      </w:r>
      <w:r>
        <w:rPr>
          <w:b/>
          <w:sz w:val="28"/>
        </w:rPr>
        <w:t>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4"/>
        <w:gridCol w:w="1937"/>
        <w:gridCol w:w="1215"/>
      </w:tblGrid>
      <w:tr>
        <w:trPr>
          <w:trHeight w:val="1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арифа (сбор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тарифа (сбора)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 за взлет-посадку (включая стоянку воздушных судов на аэродроме в течение трех часов после посадки для пассажирских и шес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тонну максимальной взлетной м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 за стоянку (более трех часов после посадки для пассажирских и шес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сбора за взлет-посадку за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за обеспечение авиационной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тонну максимальной взлетной м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за предоставление аэровокзального комплек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лей за пассаж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за обслуживание пассажи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лей за пассажира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4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з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заправки авиационным топливом воздушного суд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лей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тонну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3,2</w:t>
            </w:r>
          </w:p>
        </w:tc>
      </w:tr>
    </w:tbl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3679D5CBAB4DC9998E47772AD8B99D65697253017E3656EE0BD314FBAAw5C" TargetMode="External"/><Relationship Id="rId4" Type="http://schemas.openxmlformats.org/officeDocument/2006/relationships/hyperlink" Target="consultantplus://offline/ref=F33679D5CBAB4DC9998E47772AD8B99D6C687452067C6B5CE652DF16AFw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8:00Z</dcterms:created>
  <dc:creator>Иванова</dc:creator>
  <dc:description/>
  <cp:keywords/>
  <dc:language>en-US</dc:language>
  <cp:lastModifiedBy>Ксения Юхневич</cp:lastModifiedBy>
  <cp:lastPrinted>2019-05-24T11:43:00Z</cp:lastPrinted>
  <dcterms:modified xsi:type="dcterms:W3CDTF">2019-05-24T07:03:00Z</dcterms:modified>
  <cp:revision>24</cp:revision>
  <dc:subject/>
  <dc:title> </dc:title>
</cp:coreProperties>
</file>