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я 2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-15875</wp:posOffset>
                </wp:positionV>
                <wp:extent cx="6363970" cy="153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 фактических значениях показателей надежности и качества территориальных сетевых организаций Кемеровской области за 2018 год,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21.25pt;mso-wrap-distance-left:9.05pt;mso-wrap-distance-right:9.05pt;mso-wrap-distance-top:0pt;mso-wrap-distance-bottom:0pt;margin-top:-1.25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О фактических значениях показателей надежности и качества территориальных сетевых организаций Кемеровской области за 2018 год,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 1220 «Об определении применяемых при установлении долгосрочных тарифов показателей надежности и качества поставляемых товаров и оказываемых услуг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Коллегии Администрации Кемеровской области от 06.09.2013 № 37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региональной энергетической комиссии Кемеров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энергетическая комиссия Кемеровской област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актические значения показателей надежности и качества территориальных сетевых организаций Кемеровской области,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ческой комиссии Кемеровской области</w:t>
        <w:tab/>
        <w:t xml:space="preserve">                    Д.В. Малюта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544"/>
      </w:tblGrid>
      <w:tr>
        <w:trPr>
          <w:trHeight w:val="1987" w:hRule="atLeast"/>
        </w:trPr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региональной энергетическ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ме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мая 2019 г.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ические значения показателей надежности и качества территориальных сетевых организаций Кемеровской области за 2018 год,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76"/>
        <w:gridCol w:w="1928"/>
        <w:gridCol w:w="1758"/>
        <w:gridCol w:w="1559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RANGE!A1%3AE22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  <w:bookmarkEnd w:id="0"/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тев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дежности реализуемых товаров (услуг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чества реализуемых товаров (услуг)</w:t>
            </w:r>
          </w:p>
        </w:tc>
      </w:tr>
      <w:tr>
        <w:trPr>
          <w:trHeight w:val="14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продолжительности прекращений передачи электрической энергии, (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уровня качества осуществляемого технологического присоединения к сети, (П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уровня качества обслуживания потребителей услуг, (П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рэлектросеть» (ИНН 4217127144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7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азЭнергоТранс» (ИНН 4217084532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КузбассЭлектро» (ИНН 420200217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узбасская энергосетевая компани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4205109750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9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МРСК Сибири» (филиал ПАО «МРСК Сибири» - «Кузбассэнерго - РЭС»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460069527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9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Оборонэнерго» (филиал «Сибирский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Оборонэнерго») (ИНН 7704726225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ъединенная компания РУСАЛ Энергосеть» (ИНН 770980679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ЭСК» (ИНН 4223052779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ЖД» (Западно - Сибирская дирекция по энергообеспечению- СП Трансэнерго - филиала ОАО «РЖД») (ИНН 7708503727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ЖД» (Красноярская дирекция по энергообеспечению - СП Трансэнерго - филиала ОАО «РЖД») (ИНН 770850372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ХК «СДС-Энерго» (ИНН 425000345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о-Кузбасская энергетическая компания» (ИНН 420515349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ибирская Промышленная Сетевая Компания» (ИНН 420523420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9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ЭнергоТранс - 42» (ИНН 422308670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пециализированная шахтная энергомеханическая компания» (ИНН 420800320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8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Территориальная распределительная сетевая компания Новокузнецкого муниципального района» (ИНН 425200346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риториальная сетевая организация «Сибирь» (ИНН 420528257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Электросеть» (ИНН 771473422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61"/>
        <w:gridCol w:w="1928"/>
        <w:gridCol w:w="1686"/>
        <w:gridCol w:w="1843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тевой организаци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дежности реализуемых товаров (услу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чества реализуемых товаров (услуг)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продолжительности прекращения передачи электрической энергии на точку поставки, (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sai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частоты прекращения передачи электрической энергии на точку поставки, (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sai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уровня качества осуществляемого технологического присоединения к сети, (П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сетьсервис» (ИНН 422305710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Паритет» (ИНН 420526249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энергосеть» (420527147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57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5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42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0:00Z</dcterms:created>
  <dc:creator>karpyk</dc:creator>
  <dc:description/>
  <cp:keywords/>
  <dc:language>en-US</dc:language>
  <cp:lastModifiedBy>Ксения Юхневич</cp:lastModifiedBy>
  <cp:lastPrinted>2019-05-29T16:33:00Z</cp:lastPrinted>
  <dcterms:modified xsi:type="dcterms:W3CDTF">2019-05-30T07:17:00Z</dcterms:modified>
  <cp:revision>20</cp:revision>
  <dc:subject/>
  <dc:title/>
</cp:coreProperties>
</file>