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0 июня 2019 г.  № 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                                                                                 ПАО «МРСК Сибири» – «Кузбассэнерго – РЭС» объектов по производству электрической энергии АО «Ново-Кемеровская ТЭЦ», турбоагрегат ст. № 14 Ново-Кемеровской ТЭЦ (Кемеровская обл., г. Кемерово, Заводский р-н, п. Предзаводской, ГСП-4, кадастровый номер земельного участка 42:24:0101026:1899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хнологическое присоединение к электрическим сетям филиала ПАО «МРСК Сибири» – «Кузбассэнерго – РЭС» объектов по производству электрической энергии АО «Ново-Кемеровская ТЭЦ» (увеличение максимальной мощности на 4 900 кВт), турбоагрегат ст. № 14 Ново-Кемеровской ТЭЦ (Кемеровская обл., г. Кемерово, Заводский р-н,              п. Предзаводской, ГСП-4, кадастровый номер земельного участка 42:24:0101026:1899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20</w:t>
      </w:r>
      <w:r>
        <w:rPr>
          <w:szCs w:val="28"/>
        </w:rPr>
        <w:t>» июня 2019 г. №</w:t>
      </w:r>
      <w:r>
        <w:rPr>
          <w:szCs w:val="28"/>
          <w:lang w:val="en-US"/>
        </w:rPr>
        <w:t xml:space="preserve"> 166</w:t>
      </w:r>
    </w:p>
    <w:p>
      <w:pPr>
        <w:pStyle w:val="FR1"/>
        <w:ind w:left="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                                                                               ПАО «МРСК Сибири» – «Кузбассэнерго – РЭС» объектов по производству электрической энергии АО «Ново-Кемеровская ТЭЦ», турбоагрегат ст. № 14 Ново-Кемеровской ТЭЦ (Кемеровская обл., г. Кемерово, Заводский р-н, п. Предзаводской, ГСП-4, кадастровый номер земельного участка 42:24:0101026:189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0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6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,166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лата за технологическое присоединение рассчитана исходя из присоединяемой мощности 4 900 кВт.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0:00Z</dcterms:created>
  <dc:creator>Галина Седашкина</dc:creator>
  <dc:description/>
  <cp:keywords/>
  <dc:language>en-US</dc:language>
  <cp:lastModifiedBy>Татьяна Сафина</cp:lastModifiedBy>
  <cp:lastPrinted>2019-03-06T16:27:00Z</cp:lastPrinted>
  <dcterms:modified xsi:type="dcterms:W3CDTF">2019-06-20T10:05:00Z</dcterms:modified>
  <cp:revision>21</cp:revision>
  <dc:subject/>
  <dc:title/>
</cp:coreProperties>
</file>