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2260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июня 2019 г. № 171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color w:val="000000"/>
          <w:kern w:val="2"/>
          <w:sz w:val="28"/>
          <w:szCs w:val="28"/>
        </w:rPr>
        <w:t>ООО «Управление котельных и тепловых сетей»</w:t>
        <w:br/>
        <w:t>на потребительском рынке Гурьевского муниципальн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30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Управление котельных и тепловых сетей»,</w:t>
        <w:br/>
        <w:t xml:space="preserve">ИНН 4204007393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урьевского муниципального района, на период         с 21.06.2019 по 31.12.2030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,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left="992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992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992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</w:t>
        <w:br/>
        <w:t>от «20» июня 2019 г. № 171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Управление котельных и тепловых сетей» </w:t>
      </w:r>
      <w:r>
        <w:rPr>
          <w:b/>
          <w:bCs/>
          <w:sz w:val="28"/>
          <w:szCs w:val="28"/>
          <w:lang w:eastAsia="ru-RU"/>
        </w:rPr>
        <w:t xml:space="preserve">на горячую воду в открытой системе горячего водоснабжения теплоснабжения), реализуемую 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урьевского муниципального района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21.06.2019 по 31.12.20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49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населения, руб.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прочих потребителей, руб./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онент на теплоно-ситель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*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4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Односта-вочный, руб./Гкал</w:t>
              <w:br/>
              <w:t>*** (без НДС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23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31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Управление котельных и тепловых сетей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firstLine="85"/>
              <w:jc w:val="center"/>
              <w:rPr/>
            </w:pPr>
            <w:r>
              <w:rPr/>
              <w:t>с 21.06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3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9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7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,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,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,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7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7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,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3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,3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6,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6,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8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6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6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8,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right="-2" w:firstLine="567"/>
        <w:jc w:val="both"/>
        <w:rPr>
          <w:color w:val="000000"/>
        </w:rPr>
      </w:pPr>
      <w:r>
        <w:rPr>
          <w:bCs/>
          <w:color w:val="000000"/>
          <w:kern w:val="2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426" w:firstLine="567"/>
        <w:jc w:val="both"/>
        <w:rPr/>
      </w:pPr>
      <w:r>
        <w:rPr>
          <w:bCs/>
          <w:color w:val="000000"/>
          <w:kern w:val="2"/>
        </w:rPr>
        <w:t>** 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носитель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>ООО «Управление котельных и тепловых сетей» на потребительском рынке Гурьевского муниципального района, установлен постановлением региональной энергетической комиссии Кемеровской области от «20» июня 2019 № 170.</w:t>
      </w:r>
    </w:p>
    <w:p>
      <w:pPr>
        <w:pStyle w:val="Normal"/>
        <w:ind w:left="426" w:firstLine="567"/>
        <w:jc w:val="both"/>
        <w:rPr/>
      </w:pPr>
      <w:r>
        <w:rPr>
          <w:bCs/>
          <w:color w:val="000000"/>
          <w:kern w:val="2"/>
        </w:rPr>
        <w:t>*** 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вую энергию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>ООО «Управление котельных и тепловых сетей» на потребительском рынке Гурьевского муниципального района, установлен постановлением региональной энергетической комиссии Кемеровской области от «20» июня 2019 № 169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2" w:right="395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Татьяна Сафина</cp:lastModifiedBy>
  <cp:lastPrinted>2015-10-20T17:13:00Z</cp:lastPrinted>
  <dcterms:modified xsi:type="dcterms:W3CDTF">2019-06-20T10:15:00Z</dcterms:modified>
  <cp:revision>47</cp:revision>
  <dc:subject/>
  <dc:title/>
</cp:coreProperties>
</file>