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 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июня 2019 г. № 17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ОО «Управление котельных и тепловых сетей» 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урьевского муниципального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айона, на 2019-2030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Управление котельных и тепловых сетей»,</w:t>
        <w:br/>
        <w:t>ИНН 4204007393, долгосрочные параметры регулирования для формирования долгосрочных тарифов на теплоноситель, реализуемый на потребительском рынке Гурье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       с 21.06.2019 по 31.12.2030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Управление котельных и тепловых сетей»,</w:t>
        <w:br/>
        <w:t xml:space="preserve">ИНН 4204007393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урьевского муниципального района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а период        с 21.06.2019 по 31.12.203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июня 2019 г. № 170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«Управление котельных и тепловых с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709" w:right="-285" w:hanging="142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ООО «Управление котельных и тепловых сетей» для формирования долгосрочных тарифов на теплоноситель, реализуемый на потребительском рынке Гурьевского муниципального района, </w:t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21.06.2019 по 31.12.2030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7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870"/>
        <w:gridCol w:w="2534"/>
        <w:gridCol w:w="1463"/>
        <w:gridCol w:w="5532"/>
        <w:gridCol w:w="193"/>
      </w:tblGrid>
      <w:tr>
        <w:trPr>
          <w:trHeight w:val="255" w:hRule="atLeast"/>
        </w:trPr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69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69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69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69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июня 2019 г. № 170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ind w:left="794" w:right="27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Управление котельных и тепловых сетей»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урьевского муниципального района, на период с 21.06.2019 по 31.12.2030</w:t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-108" w:right="278" w:firstLine="318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22860</wp:posOffset>
                      </wp:positionV>
                      <wp:extent cx="6459855" cy="13729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37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5"/>
                                    <w:gridCol w:w="21"/>
                                    <w:gridCol w:w="2105"/>
                                    <w:gridCol w:w="21"/>
                                    <w:gridCol w:w="1822"/>
                                    <w:gridCol w:w="11"/>
                                    <w:gridCol w:w="1550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  <w:cantSplit w:val="true"/>
                                    </w:trPr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0" w:right="-125" w:firstLine="78"/>
                                          <w:jc w:val="center"/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ООО «Управление коте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20" w:right="-125" w:firstLine="7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и тепловых сете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 xml:space="preserve">Одноставоч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21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Тариф на теплоноситель, поставляемый потребителям (без учета НД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20" w:right="-125" w:firstLine="78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дноставоч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21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4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6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9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3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7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0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селение (тарифы указываются с учетом НДС) *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Одноставочны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21.06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1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4,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7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8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2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5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6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0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1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1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 01.07.2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86" w:hanging="136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5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081.1pt;mso-wrap-distance-left:9pt;mso-wrap-distance-right:9pt;mso-wrap-distance-top:0pt;mso-wrap-distance-bottom:0pt;margin-top:1.8pt;mso-position-vertical-relative:text;margin-left:-15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1"/>
                              <w:gridCol w:w="2105"/>
                              <w:gridCol w:w="21"/>
                              <w:gridCol w:w="1822"/>
                              <w:gridCol w:w="11"/>
                              <w:gridCol w:w="155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учета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0" w:right="-125" w:firstLine="78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ООО «Управление ко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20" w:right="-125" w:firstLine="7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и тепловых сетей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Одностав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руб./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21.06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ариф на теплоноситель, поставляемый потребителям (без учета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20" w:right="-125" w:firstLine="78"/>
                                    <w:jc w:val="center"/>
                                    <w:rPr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ностав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21.06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4,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6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7,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9,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3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6,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7,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,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,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селение (тарифы указываются с учетом НДС)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дноставочн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21.06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,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,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2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1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,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7.20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" w:hanging="13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,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-108" w:right="278" w:firstLine="318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>* 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left="-108" w:right="278" w:firstLine="318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right="278" w:firstLine="3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85" w:firstLine="85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Татьяна Сафина</cp:lastModifiedBy>
  <cp:lastPrinted>2019-05-15T15:39:00Z</cp:lastPrinted>
  <dcterms:modified xsi:type="dcterms:W3CDTF">2019-06-20T10:13:00Z</dcterms:modified>
  <cp:revision>54</cp:revision>
  <dc:subject/>
  <dc:title/>
</cp:coreProperties>
</file>