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2230</wp:posOffset>
            </wp:positionH>
            <wp:positionV relativeFrom="page">
              <wp:posOffset>5784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8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8"/>
          <w:tab w:val="left" w:pos="8789" w:leader="none"/>
        </w:tabs>
        <w:ind w:left="851" w:right="56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8789" w:leader="none"/>
        </w:tabs>
        <w:ind w:left="851" w:right="56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5» июня 2019 г. № 175</w:t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становлении ООО «Ресурс-Гарант» долгосрочных параметров регулирования и долгосрочных тарифов на теплоноситель, реализуемый на потребительском рынке Тисульского муниципального района, на 2019-2028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Ресурс-Гарант», ИНН 4213010240, долгосрочные параметры регулирования для формирования долгосрочных тарифов на теплоноситель, реализуемый на потребительском рынке Тисульского муниципального района, на период с 01.07.2019 по 31.12.2028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Ресурс-Гарант», ИНН 4213010240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исульского муниципального района, на период с 01.07.2019 по 31.12.202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5» июня 2019 г. № 175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Ресурс-Гарант» для формирования долгосрочных тарифов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теплоноситель, реализуемый</w:t>
      </w:r>
    </w:p>
    <w:p>
      <w:pPr>
        <w:pStyle w:val="Normal"/>
        <w:ind w:left="-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Тисульского муниципального района, 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7.2019 по 31.12.2028</w:t>
      </w:r>
    </w:p>
    <w:tbl>
      <w:tblPr>
        <w:tblW w:w="10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8"/>
        <w:gridCol w:w="1134"/>
        <w:gridCol w:w="1066"/>
        <w:gridCol w:w="747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Ресурс-Гаран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69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69" w:hanging="0"/>
        <w:jc w:val="both"/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color w:val="FF0000"/>
          <w:kern w:val="2"/>
          <w:sz w:val="20"/>
          <w:szCs w:val="20"/>
        </w:rPr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5» июня 2019 г. № 175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94" w:right="5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36" w:firstLine="8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Ресурс-Гарант»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Тисульского муниципального района, на период с 01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.07.2019 </w:t>
            </w:r>
            <w:r>
              <w:rPr>
                <w:b/>
                <w:bCs/>
                <w:sz w:val="28"/>
                <w:szCs w:val="28"/>
                <w:lang w:eastAsia="ru-RU"/>
              </w:rPr>
              <w:t>по 31.12.2028</w:t>
            </w:r>
          </w:p>
          <w:p>
            <w:pPr>
              <w:pStyle w:val="Normal"/>
              <w:ind w:right="52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12520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1252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3"/>
                                    <w:gridCol w:w="2126"/>
                                    <w:gridCol w:w="1741"/>
                                    <w:gridCol w:w="1370"/>
                                    <w:gridCol w:w="143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07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  <w:cantSplit w:val="true"/>
                                    </w:trPr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  <w:cantSplit w:val="true"/>
                                    </w:trPr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 xml:space="preserve">ООО «Ресурс-Гарант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 (без учета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1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4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9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9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6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6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9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9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1.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3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985.9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2126"/>
                              <w:gridCol w:w="1741"/>
                              <w:gridCol w:w="1370"/>
                              <w:gridCol w:w="14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ООО «Ресурс-Гарант» 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5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5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3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3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4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4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7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7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9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9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6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6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2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2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2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 (без учета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5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5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3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3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4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4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7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7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1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9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9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6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6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2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2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2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8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8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4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4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3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3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6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6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6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6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8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5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5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4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4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5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202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5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2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144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left="-142" w:right="-144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9-06-21T09:48:00Z</cp:lastPrinted>
  <dcterms:modified xsi:type="dcterms:W3CDTF">2019-06-25T08:26:00Z</dcterms:modified>
  <cp:revision>98</cp:revision>
  <dc:subject/>
  <dc:title/>
</cp:coreProperties>
</file>