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25» июн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9 г. № 177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993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Рудничное теплоснабжающее хозяйство» одноставочных тарифов на тепловую энергию, реализуемую на потребительском рынке г. Прокопьевска, на 2017-2018 годы</w:t>
      </w:r>
    </w:p>
    <w:p>
      <w:pPr>
        <w:pStyle w:val="Normal"/>
        <w:ind w:left="1134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о исполнение апелляционного определения Верховного Суда Российской Федерации от 11.04.2019 № 81-АПА19-2, решения Кемеровского областного суда от 30.10.2018 № 3а-407/2018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Рудничное теплоснабжающее хозяйство», </w:t>
        <w:br/>
        <w:t xml:space="preserve">ИНН 4205358789, одноставочные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, реализуемую на потребительском рынке г. Прокопьевска, на период </w:t>
        <w:br/>
        <w:t>с 08.11.2017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ям № 1,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 возникшие </w:t>
        <w:br/>
        <w:t>с 08.11.2017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Приложение №1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июня 2019 г. № 177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дноставочные 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Рудничное теплоснабжающее хозяйство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тепловую энергию, реализуемую на потребительском     рынке г. Прокопьевска, на период с 08.11.2017 по 31.12.2017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666"/>
        <w:gridCol w:w="1169"/>
        <w:gridCol w:w="850"/>
        <w:gridCol w:w="835"/>
        <w:gridCol w:w="1009"/>
        <w:gridCol w:w="850"/>
        <w:gridCol w:w="964"/>
      </w:tblGrid>
      <w:tr>
        <w:trPr>
          <w:trHeight w:val="3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/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-109" w:hanging="633"/>
              <w:jc w:val="center"/>
              <w:rPr/>
            </w:pPr>
            <w:r>
              <w:rPr/>
              <w:t xml:space="preserve">с 08.11. </w:t>
            </w:r>
          </w:p>
          <w:p>
            <w:pPr>
              <w:pStyle w:val="Normal"/>
              <w:rPr/>
            </w:pPr>
            <w:r>
              <w:rPr/>
              <w:t>по 3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Рудничное теплоснаб-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жающее хозяйство»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одключения </w:t>
            </w:r>
            <w:r>
              <w:rPr>
                <w:lang w:eastAsia="ru-RU"/>
              </w:rPr>
              <w:t>(без НДС)</w:t>
            </w:r>
          </w:p>
        </w:tc>
      </w:tr>
      <w:tr>
        <w:trPr>
          <w:trHeight w:val="5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56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5245" w:leader="none"/>
        </w:tabs>
        <w:ind w:left="5245" w:righ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245" w:righ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5245" w:leader="none"/>
        </w:tabs>
        <w:ind w:left="5245" w:righ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5» июня 2019 г. № 177</w:t>
      </w:r>
    </w:p>
    <w:p>
      <w:pPr>
        <w:pStyle w:val="Normal"/>
        <w:tabs>
          <w:tab w:val="clear" w:pos="708"/>
          <w:tab w:val="left" w:pos="5245" w:leader="none"/>
        </w:tabs>
        <w:ind w:left="5954"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954" w:right="283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right="-283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ставочные тарифы ООО «Рудничное теплоснабжающее хозяйство»</w:t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пловую энергию, реализуемую на потребительском рынке</w:t>
      </w:r>
    </w:p>
    <w:p>
      <w:pPr>
        <w:pStyle w:val="Normal"/>
        <w:ind w:right="-28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Прокопьевска, на период с 01.01.2018 по 31.12.2018</w:t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43"/>
        <w:gridCol w:w="708"/>
        <w:gridCol w:w="1134"/>
        <w:gridCol w:w="1134"/>
        <w:gridCol w:w="811"/>
        <w:gridCol w:w="801"/>
        <w:gridCol w:w="936"/>
        <w:gridCol w:w="804"/>
        <w:gridCol w:w="1043"/>
      </w:tblGrid>
      <w:tr>
        <w:trPr>
          <w:trHeight w:val="4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Наимено-вание регули-руемой орган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6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/>
              <w:t>Отборный пар давление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Острый и редуци-рован-ный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13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28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83" w:hanging="142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ind w:left="-93" w:right="-283" w:hanging="142"/>
              <w:jc w:val="center"/>
              <w:rPr/>
            </w:pPr>
            <w:r>
              <w:rPr/>
              <w:t>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>по 31.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>от 1,2</w:t>
            </w:r>
          </w:p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 xml:space="preserve"> </w:t>
            </w: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от 2,5 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</w:rPr>
            </w:pPr>
            <w:r>
              <w:rPr>
                <w:bCs/>
              </w:rPr>
              <w:t>ООО «Рудничное теплоснаб-жающее хозяйство»</w:t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Для потребителей, в случае отсутствия дифференциации тарифов по схеме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подключения (без НДС)</w:t>
            </w:r>
          </w:p>
        </w:tc>
      </w:tr>
      <w:tr>
        <w:trPr>
          <w:trHeight w:val="37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4,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9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8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Население (тарифы указываются с учётом НДС) *</w:t>
            </w:r>
          </w:p>
        </w:tc>
      </w:tr>
      <w:tr>
        <w:trPr>
          <w:trHeight w:val="2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993" w:right="-283" w:firstLine="567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</w:t>
      </w:r>
      <w:r>
        <w:rPr>
          <w:color w:val="000000"/>
          <w:sz w:val="28"/>
          <w:szCs w:val="28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8:00Z</dcterms:created>
  <dc:creator>Иванова</dc:creator>
  <dc:description/>
  <cp:keywords/>
  <dc:language>en-US</dc:language>
  <cp:lastModifiedBy>Ксения Юхневич</cp:lastModifiedBy>
  <cp:lastPrinted>2019-06-24T15:45:00Z</cp:lastPrinted>
  <dcterms:modified xsi:type="dcterms:W3CDTF">2019-06-25T08:30:00Z</dcterms:modified>
  <cp:revision>6</cp:revision>
  <dc:subject/>
  <dc:title/>
</cp:coreProperties>
</file>