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356" w:leader="none"/>
          <w:tab w:val="left" w:pos="9498" w:leader="none"/>
        </w:tabs>
        <w:spacing w:before="0" w:after="0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5689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-489585</wp:posOffset>
                </wp:positionV>
                <wp:extent cx="42862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1pt;mso-wrap-distance-left:9.05pt;mso-wrap-distance-right:9.05pt;mso-wrap-distance-top:0pt;mso-wrap-distance-bottom:0pt;margin-top:-38.55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9356" w:leader="none"/>
          <w:tab w:val="left" w:pos="9498" w:leader="none"/>
        </w:tabs>
        <w:spacing w:before="0" w:after="0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tabs>
          <w:tab w:val="clear" w:pos="708"/>
          <w:tab w:val="left" w:pos="9356" w:leader="none"/>
          <w:tab w:val="left" w:pos="9498" w:leader="none"/>
        </w:tabs>
        <w:spacing w:before="0" w:after="0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tabs>
          <w:tab w:val="clear" w:pos="708"/>
          <w:tab w:val="left" w:pos="9356" w:leader="none"/>
          <w:tab w:val="left" w:pos="9498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9356" w:leader="none"/>
          <w:tab w:val="left" w:pos="9498" w:leader="none"/>
        </w:tabs>
        <w:ind w:firstLine="567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8» июля 2019 г. № 196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. Кемерово</w:t>
      </w:r>
    </w:p>
    <w:p>
      <w:pPr>
        <w:pStyle w:val="ConsPlusTitle"/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ConsPlusTitle"/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комиссии Кемеровской области от 30.06.2015 № 24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арантирующих поставщиках на территории Кеме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  <w:tab w:val="left" w:pos="9498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356" w:leader="none"/>
          <w:tab w:val="left" w:pos="9498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356" w:leader="none"/>
          <w:tab w:val="left" w:pos="9498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Региональная энергетическая комиссия Кемеровской области</w:t>
      </w:r>
      <w:r>
        <w:rPr>
          <w:spacing w:val="6"/>
          <w:sz w:val="28"/>
          <w:szCs w:val="28"/>
          <w:lang w:eastAsia="ru-RU"/>
        </w:rPr>
        <w:t xml:space="preserve"> </w:t>
      </w:r>
      <w:r>
        <w:rPr>
          <w:spacing w:val="48"/>
          <w:sz w:val="28"/>
          <w:szCs w:val="28"/>
          <w:lang w:eastAsia="ru-RU"/>
        </w:rPr>
        <w:t>постановляет:</w:t>
      </w:r>
    </w:p>
    <w:p>
      <w:pPr>
        <w:pStyle w:val="ConsPlusTitle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 Внести в постановление региональной энергетической комиссии Кемеровской области от 30.06.2015 № 244 «О гарантирующих поставщиках на территории Кемеровской области» (в редакции постановлений региональной энергетической комиссии Кемеровской области от 29.12.2016 № 724, от 24.08.2017 № 168, от 14.08.2018 № 173) следующие изменения, изложив приложение в новой редакции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публикованию на сайте «Электронный бюллетень региональной энергетической комиссии Кемеровской области» и направлению его копии в ФАС России не позднее 2 рабочих дней со дня принятия решения.</w:t>
      </w:r>
    </w:p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егиональной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425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356" w:leader="none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комиссии Кемеровской области                           Д.В. Малюта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/>
      </w:pPr>
      <w:r>
        <w:rPr>
          <w:sz w:val="28"/>
          <w:szCs w:val="28"/>
        </w:rPr>
        <w:tab/>
        <w:tab/>
        <w:t>Приложение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/>
      </w:pPr>
      <w:r>
        <w:rPr>
          <w:sz w:val="28"/>
          <w:szCs w:val="28"/>
        </w:rPr>
        <w:tab/>
        <w:tab/>
        <w:t>энергетической комиссии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/>
      </w:pPr>
      <w:r>
        <w:rPr>
          <w:sz w:val="28"/>
          <w:szCs w:val="28"/>
        </w:rPr>
        <w:tab/>
        <w:tab/>
        <w:t>Кемеровской области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от «18» июля 2019 г. №   196</w:t>
      </w:r>
    </w:p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ind w:right="-143" w:firstLine="32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«Приложение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/>
      </w:pPr>
      <w:r>
        <w:rPr>
          <w:sz w:val="28"/>
          <w:szCs w:val="28"/>
        </w:rPr>
        <w:tab/>
        <w:tab/>
        <w:t>к постановлению региональной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/>
      </w:pPr>
      <w:r>
        <w:rPr>
          <w:sz w:val="28"/>
          <w:szCs w:val="28"/>
        </w:rPr>
        <w:tab/>
        <w:tab/>
        <w:t>энергетической комиссии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/>
      </w:pPr>
      <w:r>
        <w:rPr>
          <w:sz w:val="28"/>
          <w:szCs w:val="28"/>
        </w:rPr>
        <w:tab/>
        <w:tab/>
        <w:t>Кемеровской области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от 30.06.2015 № 244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ind w:left="2410"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965"/>
        <w:gridCol w:w="5420"/>
        <w:gridCol w:w="8771"/>
        <w:gridCol w:w="1395"/>
      </w:tblGrid>
      <w:tr>
        <w:trPr>
          <w:trHeight w:val="390" w:hRule="atLeast"/>
        </w:trPr>
        <w:tc>
          <w:tcPr>
            <w:tcW w:w="1663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Границы зоны деятельности гарантирующе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ОО «Металлэнергофинанс» на территории Кемеровской области</w:t>
            </w:r>
          </w:p>
        </w:tc>
      </w:tr>
      <w:tr>
        <w:trPr>
          <w:trHeight w:val="509" w:hRule="atLeast"/>
        </w:trPr>
        <w:tc>
          <w:tcPr>
            <w:tcW w:w="1663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 поставк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чки поставки (Наименование объекта электросетевого хозяйства, распределительное устройство, № системы шин (секции шин), № ячейки, № опоры, наименование присоединения)</w:t>
            </w:r>
          </w:p>
        </w:tc>
        <w:tc>
          <w:tcPr>
            <w:tcW w:w="8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ы балансовой принадлежности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Точки поставки в сечении ООО «Металлэнергофинанс» (ООО «ЕвразЭнергоТранс») – ПАО «Кузбассэнергосбыт» </w:t>
              <w:br/>
              <w:t>(ОАО «Кузбасская энергетическая сбытовая компания») (PMETALEN - PKUZBENE)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Гурьевская Горная, ЗРУ-6 кВ, яч.1, ф. 6-1 Ф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отходящих кабельных линий в ячейке фидера 6-1 Ф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Гурьевская Горная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Гурьевская Горная, ЗРУ-6 кВ, яч.3, ф. 6-3 Т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отходящих кабельных линий в ячейке фидера 6-3 Т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Гурьевская Горная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Гурьевская Горная, ЗРУ-6 кВ, яч.7, ф. 6-7 К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отходящих кабельных линий в ячейке фидера 6-7 К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Гурьевская Горная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284" w:gutter="0" w:header="425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39"/>
        <w:gridCol w:w="8802"/>
      </w:tblGrid>
      <w:tr>
        <w:trPr>
          <w:tblHeader w:val="true"/>
          <w:trHeight w:val="2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Гурьевская Горная, ЗРУ-6 кВ, яч.9, ф. 6-9 П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отходящих кабельных линий в ячейке фидера 6-9 П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Гурьевская Гор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Гурьевская Горная, ЗРУ-6 кВ, яч.12, ф. 6-12 П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отходящих кабельных линий в ячейке фидера 6-12 П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Гурьевская Гор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Гурьевская Горная, ЗРУ-6 кВ, яч.13, ф. 6-13 У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отходящих кабельных линий в ячейке фидера 6-13 У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Гурьевская Гор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Гурьевская Горная, ЗРУ-6 кВ, яч.14, ф. 6-14 Ш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отходящих кабельных линий в ячейке фидера 6-14 Ш от ПС 35 кВ Гурьевская Гор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Гурьевская Горная, ЗРУ-6 кВ, яч.15, ф. 6-15 А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отходящих кабельных линий в ячейке фидера 6-15 А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Гурьевская Гор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 6-32-П от ПС 110 кВ Шахтовая, отпай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37, в сторону ТП-34 6 кВ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шечные зажимы, присоединяющие провода отпайки в сторону ТП-34 на отпаечной опоре № 37 ф.6-32-П от ПС 110 кВ Шахтов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 6-32-П от ПС 110 кВ Шахтовая, отпай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43, в сторону ТП-35 6 кВ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шечные зажимы, присоединяющие провода отпайки в сторону ТП-35 на отпаечной опоре № 43 ф.6-32-П от ПС 110 кВ Шахтов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 6-32-П от ПС 110 кВ Шахтовая, отпай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49, в сторону ТП-36 6 кВ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шечные зажимы, присоединяющие провода отпайки в сторону ТП-36 на отпаечной опоре № 49 ф.6-32-П от ПС 110 кВ Шахтовая</w:t>
            </w:r>
          </w:p>
        </w:tc>
      </w:tr>
      <w:tr>
        <w:trPr>
          <w:trHeight w:val="121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ЭЦ КМК, ЗРУ-110 кВ, ВЛ-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знецк-Тяговая-ТЭ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ВЛ-110 кВ из натяжного зажима натяжной изолирующей подвески линейных порталов 110 кВ, установленных на крыше ЗРУ 110 кВ ТЭЦ КМК в сторону большого портала ВЛ.</w:t>
              <w:br/>
              <w:t>Место выхода провода  из ответвительного зажима установленного на проводе ВЛ в районе натяжного зажима натяжной изолирующей подвески линейного портала в сторону проходного изолятора</w:t>
            </w:r>
          </w:p>
        </w:tc>
      </w:tr>
      <w:tr>
        <w:trPr>
          <w:trHeight w:val="125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 КМК, ЗРУ-110 кВ, ВЛ-110 кВ ТЭЦ-Ширпотреб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ВЛ-110 кВ из натяжного зажима натяжной изолирующей подвески линейных порталов 110 кВ, установленных на крыше ЗРУ 110 кВ ТЭЦ КМК в сторону большого портала ВЛ.</w:t>
              <w:br/>
              <w:t>Место выхода провода  из ответвительного зажима установленного на проводе ВЛ в районе натяжного зажима натяжной изолирующей подвески линейного портала в сторону проходного изолятора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 КМК, ГРУ-6 кВ, яч. 3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 № 31 ГРУ-6 кВ ТЭЦ КМК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 КМК, ГРУ-6 кВ, яч. 5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 № 52  ГРУ-6 кВ ТЭЦ КМК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 КМК, ГРУ-6 кВ, яч. 56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 № 56  ГРУ-6 кВ ТЭЦ КМК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КМК-1, ОРУ-110 кВ, ВЛ-110 кВ КМК-МГ-3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зажимов натяжных гирлянд изоляторов на порталах 110 кВ на ОРУ-110 кВ ПС 220 кВ КМК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КМК-1, ОРУ-110 кВ, ВЛ-110 кВ КМК-ШРП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зажимов натяжных гирлянд изоляторов на порталах 110 кВ на ОРУ-110 кВ ПС 220 кВ КМК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КМК-1, ОРУ-110 кВ, ВЛ-110 кВ КМК-ШРП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зажимов натяжных гирлянд изоляторов на порталах 110 кВ на ОРУ-110 кВ ПС 220 кВ КМК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220 кВ КМК-1, ОРУ-110 кВ; ВЛ-110 кВ 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С-КМК-3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зажимов натяжных гирлянд изоляторов на порталах 110 кВ на ОРУ-110 кВ ПС 220 кВ КМК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 кВ Прокатная, ОРУ-110 кВ, ВЛ-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П-Прокат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хода провода из натяжного зажима портальной оттяжной гирлянды изоляторо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-110кВ ПС 110 кВ Прокат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 кВ Прокатная, ОРУ-110 кВ, ВЛ-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П-Прокат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хода провода из натяжного зажима портальной оттяжной гирлянды изоляторо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-110кВ ПС 110 кВ Прокат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2В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3П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4Л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6Э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7С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8Н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9Ш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10М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12К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14КП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 6 кВ, ф. 6-29Э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31Н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33М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 6-34КП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36К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39Л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41БН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43Э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44П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46В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47Э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48К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49БН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52К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Ширпотреб, РУ-6 кВ, ф. 6-54ШП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19, ОРУ-110 кВ, ввод № 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 кВ ПС 110 кВ Опорная-1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19, ОРУ-110 кВ, ввод № 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 кВ ПС 110 кВ Опорная-1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19, РУ-6 кВ, яч.26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 № 26 РУ-6кВ ПС 110 Опорная-1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19, РУ-6 кВ, яч.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 № 1 РУ-6кВ ПС 110 кВ Опорная-1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19, РУ-6 кВ, яч.33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в яч. № 33 РУ-6кВ ПС 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-1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19, РУ-6 кВ, яч.1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в яч. № 11 РУ-6кВ ПС 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-1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19, РУ-6 кВ, яч.29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в яч. № 29 РУ-6кВ ПС 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-1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 кВ Опорная-7, ОРУ-110 кВ, отпайка от ВЛ-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 ТЭЦ-ОП-20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 кВ ПС 110 кВ Опорная-7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 кВ Опорная-7, ОРУ-110 кВ, отпайка от ВЛ-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 ТЭЦ-ОП-20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 кВ ПС 110 кВ Опорная-7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 кВ Опорная-11, ОРУ-110 кВ, ВЛ-110 кВ З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ОП-11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 кВ ПС 110 кВ Опорная-1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 кВ Опорная-11, ОРУ-110 кВ, ВЛ-110 кВ З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ОП-11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 кВ ПС 110 кВ Опорная-1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 кВ Опорная-20, ОРУ-110 кВ, ВЛ-110 кВ З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ОП-20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 кВ ПС 110 кВ Опорная-2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 кВ Опорная-20, ОРУ-110 кВ, ВЛ-110 кВ З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ОП-20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 кВ ПС 110 кВ Опорная-2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20, ОРУ-35 кВ, ф. П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ых зажимов портальных оттяжных гирлянд ОРУ-35 кВ ПС 110 кВ Опорная-2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20, ОРУ-35 кВ, ф. П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ых зажимов портальных оттяжных гирлянд ОРУ-35 кВ ПС 110 кВ Опорная-2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20, РУ-6 кВ, яч.19, ф.19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в яч. № 19 РУ-6кВ ПС 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-2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20, РУ-6 кВ, яч.39, ф.39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в яч. № 39 РУ-6кВ ПС 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-2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20, РУ-6 кВ, яч.30, ф.30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в яч. № 30 РУ-6кВ ПС 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-2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20, РУ-6 кВ, яч.33, ф.33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в яч. № 33 РУ-6кВ ПС 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-2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4, ОРУ-110 кВ, ВЛ-110 кВ ЗСМК-ОП-4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 кВ ПС 110 кВ Опорная-4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4, ОРУ-110 кВ, ВЛ-110 кВ ЗСМК-ОП-4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 кВ ПС 110 кВ Опорная-4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2, ОРУ-110 кВ, отпайка от ВЛ-110 кВ ЗСМК-ОП-3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натяжной гирлянды изоляторов в сторону ВЛ на ОРУ-110 кВ ПС 110 кВ Опорная-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2, ОРУ-110 кВ, отпайка от ВЛ-110 кВ ЗСМК-ОП-3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натяжной гирлянды изоляторов в сторону ВЛ на ОРУ-110 кВ ПС 110 кВ Опорная-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6, ОРУ-110 кВ, отпайка от ВЛ-110 кВ ЗСМК-ОП-5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натяжной гирлянды изоляторов в сторону ВЛ на ОРУ-110 кВ ПС 110 кВ Опорная-6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6, ОРУ-110 кВ, отпайка от ВЛ-110 кВ ЗСМК-ОП-5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натяжной гирлянды изоляторов в сторону ВЛ на ОРУ-110 кВ ПС 110 кВ Опорная-6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10, ОРУ-110 кВ, отпайка от ВЛ-110 кВ ЗСМК-ОП-5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 кВ ПС 110 кВ Опорная-1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10, ОРУ-110 кВ, отпайка от ВЛ-110 кВ ЗСМК-ОП-5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 кВ ПС 110 кВ Опорная-1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3, ОРУ-110 кВ, ВЛ-110 кВ ЗСМК-ОП-3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в сторону ВЛ из контактного соединения проходного изолятора с наружной стороны здания ЗРУ-110 кВ ПС 110 кВ Опорная-3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3, ОРУ-110 кВ, ВЛ-110 кВ ЗСМК-ОП-3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в сторону ВЛ из контактного соединения проходного изолятора с наружной стороны здания ЗРУ-110 кВ ПС 110 кВ Опорная-3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5, ОРУ-110 кВ, ВЛ-110 кВ ЗСМК-ОП-5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кВ ПС 110 кВ Опорная-5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порная-5, ОРУ-110 кВ, ВЛ-110 кВ ЗСМК-ОП-5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гирлянды изоляторов в сторону концевой опоры на ОРУ-110кВ ПС 110 кВ Опорная-5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 кВ Е-Х-О-1 (Еланская-Хвостохранилище-1), оп. 72, отпайка на ПС 110 кВ Водная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зажимов, присоединяющих отпайку ВЛ-110 кВ на ПС 110 кВ Вод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 кВ Е-Х-О-2 (Еланская-Хвостохранилище-2), оп. 72 отпайка на ПС 110 кВ Водная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зажимов, присоединяющих отпайку ВЛ-110 кВ на ПС 110 кВ Вод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Мундыбашская, РУ-6 кВ, яч.19, ф.6-19-0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 № 19 РУ-6кВ ПС 110 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Мундыбашская, РУ-6 кВ, яч.2, ф.6-1 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 № 2 РУ-6кВ ПС 110 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Мундыбашская, РУ-6 кВ, яч.2, ф.6-2 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 № 2 РУ-6кВ ПС 110 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Мундыбашская, РУ-6 кВ, яч.3, ф.6-5 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 № 3 РУ-6кВ ПС 110 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Мундыбашская, РУ-6 кВ, яч.3, ф.6-6 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 № 3 РУ-6кВ ПС 110 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Мундыбашская, РУ-6 кВ, яч.8, ф.6-3 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 № 8 РУ-6кВ ПС 110 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Мундыбашская, РУ-6 кВ, яч.8, ф.6-4 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 № 8 РУ-6кВ ПС 110 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Мундыбашская, РУ-6 кВ, яч.7, ф. 6-7 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 № 7 РУ-6кВ ПС 110 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Мундыбашская, РУ-6 кВ, яч.13, ф.6-13 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 № 13 РУ-6кВ ПС 110 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Мундыбашская, РУ-6 кВ, яч.17, ф.6-17 Ц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 № 17 РУ-6кВ ПС 110 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Мундыбашская, РУ-6 кВ, яч.12, ф.6-12 ШХ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 № 12 РУ-6кВ ПС 110 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Мундыбашская, РУ-6 кВ, яч.18, ф.6-18 К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 № 18 РУ-6кВ ПС 110 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Мундыбашская, РУ-6 кВ, яч.20, ф.6-20 ШХ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линейному разъединителю в яч. № 20 РУ-6кВ ПС 110 кВ Мундыбаш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 кВ Темирская, ОРУ-110 кВ, ВЛ-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ская-Каз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ВЛ 110 кВ Темирская-Каз-1 к зажимам линейного разъединителя 110 кВ ПС 110 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 кВ Темирская, ОРУ-110 кВ, ВЛ-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ская-Каз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ВЛ 110 кВ Темирская-Каз-2 к зажимам линейного разъединителя 110 кВ ПС 110 кВ Темирская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Темирская, ЗРУ-35 кВ, ВЛ-35 кВ М-9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ВЛ 35 кВ М-9 к соединителям проходных изоляторов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Темирская, ЗРУ-35 кВ, ВЛ-35 кВ М-10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ВЛ 35 кВ М-10 к соединителям проходных изоляторов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Темирская, ЗРУ-35 кВ, ВЛ-35 кВ М-1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воздушного шлейфа ВЛ-35 М-11 к порталу 35 кВ ПС 110 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Темирская, РУ-6 кВ, яч.6, ф.6-6Д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6 кВ к линейным разъединителя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. № 6 РУ-6 кВ ПС 110 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Темирская, РУ-6 кВ, яч.7, ф.6-7Д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6 кВ к линейным разъединителя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. № 7 РУ-6 кВ ПС 110 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Темирская, РУ-6 кВ, яч.4, ф.6-4У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6 кВ к линейным разъединителя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. № 4 РУ-6 кВ ПС 110 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Темирская, РУ-6 кВ, яч.19, ф.6-19В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контактам МВ в ячейке № 19 РУ-6кВ ПС 110 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Темирская, РУ-6 кВ, яч.9, ф.6-9Н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месте подключения к линейным разъединителям в яч. № 9 ПС 110 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Темирская, РУ-6 кВ, яч.11, ф.6-11КТ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6 кВ в яч. № 11 РУ- 6 кВ ПС 110 кВ 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Темирская, РУ-6 кВ, яч.12, ф.6-12КТ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6 кВ в яч. № 12 РУ- 6 кВ ПС 110 кВ 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Темирская, РУ-6 кВ, яч.3, ф.6-3П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6 кВ к линейным разъединителя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. № 3 РУ-6 кВ ПС 110 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Темирская, РУ-6 кВ, яч.20, ф.6-20Р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6 кВ к линейным разъединителя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. № 20, РУ-6кВ ПС 110 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Темирская, РУ-6 кВ, яч.21, ф.6-21П3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6 кВ к линейным разъединителя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. № 21 РУ-6кВ ПС 110 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Темирская, РУ-6 кВ, яч.24, ф.6-24Р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6 кВ к линейным разъединителя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. № 24, РУ-6кВ ПС 110 кВ Темир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 кВ Кондомская, ОРУ-110 кВ, ВЛ-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омская-Таштагольская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зажимов портальных натяжных гирлянд изоляторов ВЛ-110кВ Кондомская-Таштагольская-1 на ОРУ 110 кВ ПС 110 кВ Кондом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 кВ Кондомская, ОРУ-110 кВ, ВЛ-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омская-Таштагольская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зажимов портальных натяжных гирлянд изоляторов ВЛ-110кВ Кондомская-Таштагольская-2 на ОРУ 110 кВ ПС 110 кВ Кондом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 кВ Кондомская, ОРУ-110 кВ, ВЛ-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омская-Шерегеш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зажимов портальных натяжных гирлянд изоляторов ВЛ-110 кВ Кондомская-Шерегеш-1 на ОРУ-110 кВ ПС 110 кВ Кондом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 кВ Кондомская, ОРУ-110 кВ, ВЛ-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омская-Шерегеш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зажимов портальных натяжных гирлянд изоляторов ВЛ-110 кВ Кондомская-Шерегеш-2 на ОРУ-110 кВ ПС 110 кВ Кондом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Кондомская, ЗРУ-6 кВ, яч.11, ф.6-11-РТС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6 кВ фидера 6-11-РТС в ячейке № 11 в ЗРУ-6 кВ ПС 110 кВ Кондом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Кондомская, ЗРУ-6 кВ, яч.14, ф.6-14-К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6 кВ фидера 6-14-К в ячейке № 14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-6 кВ ПС 110 кВ Кондом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Кондомская, ЗРУ-6 кВ, яч.15, ф.6-15-К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6 кВ фидера 6-15-К в ячейке № 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-6 кВ ПС 110 кВ Кондом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Шалым, ЗРУ-6 кВ, яч.3, ф.6-3-Т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шлейфов ВЛ-6 кВ фидера 6-3-Т в точке крепления к шинам проходных изоляторов ячейки № 3 ЗРУ-6 кВ ПС 35 кВ Шалым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Шалым, ЗРУ-6 кВ, яч.7, ф.6-7-П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шлейфов ВЛ-6 кВ фидера 6-7-П в точке крепления к шинам проходных изоляторов ячейки № 7 ЗРУ-6 кВ ПС 35 кВ Шалым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 кВ Шерегеш-1, ОРУ-35 кВ, ВЛ-35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геш-1-Усть-Кабырза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хода провода из натяжного зажима портальной натяжной гирлянды изоляторо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35 кВ ПС 110 кВ Шерегеш-1 в сторону ВЛ-35 кВ Шерегеш-1-Усть-Кабырза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3 6кВ, РУ-0,4 кВ, ф. 0,4 кВ на р/щит Дренажного насоса в ТК-8 на площади Побед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отходящего кабеля в сторону р/щита 0,4 кВ Дренажного насоса на коммутационном аппарате в РУ-0,4 кВ ТП-33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6 кВ № 9, РУ-6 кВ, яч.10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 № 10 РУ-6 кВ ПС № 9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6 кВ № 9, РУ-6 кВ, яч.15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. № 15 РУ-6 кВ ПС № 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КМК-1, ОРУ-110 кВ, ВЛ-110 кВ КМК-1-ОП-3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натяжной гирлянды изоляторов ОРУ в сторону ВЛ на ОРУ-110 кВ ПС 220 кВ КМК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КМК-1, ОРУ-110 кВ, ВЛ-110 кВ КМК-1-ОП-3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натяжной гирлянды изоляторов ОРУ в сторону ВЛ на ОРУ-110 кВ ПС 220 кВ КМК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КМК-1, ОРУ-110 кВ, ВЛ-110 кВ КМК-1-ОП-6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натяжной гирлянды изоляторов ОРУ в сторону ВЛ на ОРУ 110 кВ ПС 220 кВ КМК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КМК-1, ОРУ-110 кВ, ВЛ-110 кВ КМК-1-ОП-6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портальной натяжной гирлянды изоляторов ОРУ в сторону ВЛ на ОРУ 110 кВ ПС 220 кВ КМК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 кВ Опорная-3, ОРУ-110 кВ, ВЛ-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К-1-ОП-3-1 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в сторону ВЛ из контактного соединения проходного изолятора с наружной стороны здания ЗРУ-110 кВ ПС 110 Опорная-3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 кВ Опорная-3, ОРУ-110 кВ, ВЛ-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-1-ОП-3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в сторону ВЛ из контактного соединения проходного изолятора с наружной стороны здания ЗРУ-110 кВ ПС 110 Опорная-3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 кВ Опорная-6, ОРУ-110 кВ, ВЛ-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К-1-ОП-6-1 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в сторону ВЛ из контактного соединения проходного изолятора с наружной стороны здания ЗРУ-110 кВ ПС 110 Опорная-6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110 кВ Опорная-6, ОРУ-110 кВ, ВЛ-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К-1-ОП-6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в сторону ВЛ из контактного соединения проходного изолятора с наружной стороны здания ЗРУ-110 кВ ПС 110 Опорная-6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110 кВ ЮК ГРЭС-ТУ ГРЭС-1, опора 25, отпайк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богатительная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ого зажима натяжной изолирующей подвески  ВЛ-110 кВ ЮК ГРЭС-ТУ ГРЭС-1 на опоре № 25 в сторону первых опор отпайки ВЛ 110 кВ на ПС 110 кВ Обогатительная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110 кВ ЮК ГРЭС-ТУ ГРЭС-2, опора 24, отпайк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Обогатительная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хода провода из натяжного зажима натяжной изолирующей подвески ВЛ-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 ГРЭС-ТУ ГРЭС-2 на опоре № 24 в сторону первых опор отпайки ВЛ 110 кВ на ПС 110 кВ Обогатительн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ая ТЭЦ, ЗРУ-110 кВ, яч. № 3, ВЛ-110 кВ ЗСМК-ЗС ТЭЦ № 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ВЛ-110 кВ из натяжного зажима натяжной изолирующей подвески линейного портала ЗС ТЭЦ в сторону концевой опоры ВЛ-110 кВ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ая ТЭЦ, ЗРУ-110 кВ, яч. № 5, ВЛ-110 кВ ЗСМК-ЗС ТЭЦ № 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ВЛ-110 кВ из натяжного зажима натяжной изолирующей подвески линейного портала ЗС ТЭЦ в сторону концевой опоры ВЛ-110 кВ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ая ТЭЦ, ЗРУ-110 кВ, яч. № 10, ВЛ-110 кВ ЗСМК-ЗС ТЭЦ № 4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ВЛ-110 кВ из натяжного зажима натяжной изолирующей подвески линейного портала ЗС ТЭЦ в сторону концевой опоры ВЛ-110 кВ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ая ТЭЦ, ЗРУ-110 кВ, яч. № 12, ВЛ-110 кВ ЗСМК-ЗС ТЭЦ № 3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ВЛ-110 кВ из натяжного зажима натяжной изолирующей подвески линейного портала ЗС ТЭЦ в сторону концевой опоры ВЛ-110 кВ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ая ТЭЦ, ЗРУ-110 кВ, яч. № 13, ВЛ-110 кВ ЗС ТЭЦ-ОП-11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ВЛ-110 кВ из натяжного зажима натяжной изолирующей подвески линейного портала ЗС ТЭЦ в сторону концевой опоры ВЛ-110 кВ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о-Сибирская ТЭЦ, ЗРУ-110кВ, яч. № 14, ВЛ-110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 ТЭЦ-ОП-11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ВЛ-110 кВ из натяжного зажима натяжной изолирующей подвески линейного портала ЗС ТЭЦ в сторону концевой опоры ВЛ-110 кВ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ая ТЭЦ, ЗРУ-110 кВ, яч. № 16, ВЛ-110 кВ ЗС ТЭЦ-ОП-20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ВЛ-110 кВ из натяжного зажима натяжной изолирующей подвески линейного портала ЗС ТЭЦ в сторону концевой опоры ВЛ-110 кВ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о-Сибирская ТЭЦ, ЗРУ-110кВ, яч. № 17, ВЛ-110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 ТЭЦ-ОП-20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ВЛ-110 кВ из натяжного зажима натяжной изолирующей подвески линейного портала ЗС ТЭЦ в сторону концевой опоры ВЛ-110 кВ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ая ТЭЦ, ГРУ-10кВ, яч.7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е втычные контакты высоковольтных кабелей 10 кВ (токопроводов 10 кВ) в ячейке №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-10 кВ ЗС ТЭЦ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-6 кВ насосной 1-го подъёма № 2 ЗС ТЭЦ, ВЛ-6 кВ 6-7Н от ПС 110 кВ Бызовская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ВЛ-6 кВ ф. 6-7Н из зажима натяжной гирлянды изоляторов на линейном портале насосной 1-го подъёма № 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-6 кВ насосной 1-го подъёма № 2 ЗС ТЭЦ, ВЛ-6 кВ 6-8Н от ПС 110 кВ Бызовская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ВЛ-6кВ ф. 6-8Н из зажима натяжной гирлянды изоляторов на линейном портале насосной 1-го подъёма № 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35 кВ Гурьевская-ГМЗ № 1, опора 15, в сторону ПС 35 кВ ГМЗ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хода провода из зажимов натяжных гирлянд изоляторов на опоре № 15 в сторо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а 35 кВ ПС 35 кВ ГМЗ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35 кВ Гурьевская-ГМЗ № 2, опора 15, в сторону ПС 35 кВ ГМЗ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хода провода из зажимов натяжных гирлянд изоляторов на опоре № 15 в сторо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а 35 кВ ПС 35 кВ ГМЗ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ГМЗ, РУ-6 кВ № 1, яч.16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кабельных наконечников КЛ-6 кВ в ячейке № 16 РУ-6 кВ № 1 ПС 35 кВ ГМЗ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6 кВ Термическая, РУ-6 кВ, яч.3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кабельных наконечников КЛ-6 кВ в ячейке № 3 РУ-6 кВ ПС 6 кВ Термическа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6 кВ Термическая, РУ-6 кВ, яч.4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кабельных наконечников КЛ-6 кВ в ячейке № 4 РУ-6 кВ ПС 6 кВ Термическая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6 кВ ЦМИ, РУ-6 кВ, 2с.ш., яч.14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кабельных наконечников КЛ-6 кВ в ячейке № 14 РУ-6 кВ ПС 6 кВ ЦМИ</w:t>
            </w:r>
          </w:p>
        </w:tc>
      </w:tr>
      <w:tr>
        <w:trPr>
          <w:trHeight w:val="44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6 кВ ЦМИ, РУ-6 кВ, 1с.ш., яч.3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кабельных наконечников КЛ-6 кВ в ячейке № 3 РУ-6 кВ ПС 6 кВ ЦМИ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6 10 кВ, РУ-0,4 кВ, ф. Голубой лог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РУ-0,4 кВ КТП-16 узла на нижних губках рубильника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РП 10/6/3 кВ «ЦОФ «Кузнецкая», РУ-10 кВ, яч. 10-1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10 кВ до ТП-7 ОАО «Завод Гидромаш»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на линейном разъединител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е 10-110 РУ-10 кВ ЦРП ЦОФ «Кузнецкая»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РП 10/6/3 кВ «ЦОФ «Кузнецкая», РУ-10 кВ, яч. 10-30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10 кВ до ТП-7 ОАО «Завод Гидромаш»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на линейном разъединител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е 10-308 РУ-10 кВ ЦРП ЦОФ «Кузнецкая»</w:t>
            </w:r>
          </w:p>
        </w:tc>
      </w:tr>
      <w:tr>
        <w:trPr>
          <w:trHeight w:val="55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4 кВ цеха ННС, КЛ 0,4 кВ на РП ООО «Горняк»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к нижним губкам автомата А3144 250А около цеха ННС АО «ЦОФ «Кузнецкая»</w:t>
            </w:r>
          </w:p>
        </w:tc>
      </w:tr>
      <w:tr>
        <w:trPr>
          <w:trHeight w:val="840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Точки поставки в сечении ООО «Металлэнергофинанс» (ООО «ЕвразЭнергоТранс») – ООО «РУСЭНЕРГОСБЫТ» </w:t>
              <w:br/>
              <w:t>(ОАО «РЖД» в границах Кемеровской области) (PMETALEN - PRUSGD45)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35кВ М-9, отпайка в сторону ПС 35/6 кВ Ахпун-Тяговая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отпайки ВЛ-35 кВ ПС Ахпун-Тяговая к линии М-9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35кВ М-10, отпайка в сторону ПС 35/6 кВ Ахпун-Тяговая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отпайки ВЛ-35 кВ ПС Ахпун-Тяговая к линии М-1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кВ «Калары-Тяговая», РУ-10кВ, ф.6-10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ого ввода в ячейке № 6 РУ-10 кВ ПС-110/10 кВ Калары-Тяговая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 от яч.4 ПС 35/10кВ «Кондома-Тяговая» ЭЧЭ-321, оп.32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соединение шлейфов отпайки ВЛ-10 кВ на КТП с/о «Кооператор» на опоре № 32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 от яч.3 ПС 35/10кВ «Кондома-Тяговая» ЭЧЭ-321, оп.32, отпайка в сторону КТП-69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соединение шлейфа отпайки ВЛ-10 кВ на КТП-69 на опоре № 32</w:t>
            </w:r>
          </w:p>
        </w:tc>
      </w:tr>
      <w:tr>
        <w:trPr>
          <w:trHeight w:val="61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 от яч.3 ПС 35/10кВ «Кондома-Тяговая» ЭЧЭ-321, оп.22, отпайка в сторону КТП-70, МТП-96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соединение шлейфа отпайки ВЛ-10 кВ на КТП-70 на опоре № 2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 от яч.6 ПС 35/10кВ «Кондома-Тяговая» ЭЧЭ-321, оп.18, отпайка в сторону КТП-66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соединение шлейфов отпайки ВЛ-10 кВ на ТП-66 на опоре № 18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 от яч.6 ПС 35/10кВ «Кондома-Тяговая» ЭЧЭ-321, оп.109, отпайка в сторону КТП-68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соединение шлейфов отпайки ВЛ-10 кВ на ТП-68 опоре № 10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 от яч.6 ПС 35/10кВ «Кондома-Тяговая» ЭЧЭ-321, оп.3, отпайка в сторону КТП-7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соединение шлейфов отпайки ВЛ-10 кВ на КТП-71 на опоре № 3</w:t>
            </w:r>
          </w:p>
        </w:tc>
      </w:tr>
      <w:tr>
        <w:trPr>
          <w:trHeight w:val="68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 от яч.6 ПС 35/10кВ «Кондома-Тяговая» ЭЧЭ-321, оп.13, отпайка в сторону МТП-72, МТП-74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соединение шлейфов отпайки ВЛ-10 кВ на МТП-72,74 на опоре № 13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568 П5 10 кВ, ВЛ-0,4кВ «ул. Дундича»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вода в отдельный силовой ящик к коммутационному аппарату в РУ-0,4 кВ КТП № 568 П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 от яч.2 ПС 35/10кВ «Кондома-Тяговая» ЭЧЭ-321, оп.6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ревые изоляторы на опоре № 6 ВЛ-10 кВ ф.2-1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 от яч.4 ПС 110/10кВ «Чугунаш-Тяговая» ЭЧЭ-320, оп.250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соединение шлейфов отпайки ВЛ-10 кВ на ТП-61 на оп. № 25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кВ «Чугунаш-Тяговая» ЭЧЭ-320, РУ-10кВ, ф.3-10Ч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ввода в ячейке № 3 РУ-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кВ Чугунаш-Тяговая ЭЧЭ-32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 от яч.1 ПС 110/10кВ «Чугунаш-Тяговая» ЭЧЭ-320, оп.36а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соединение шлейфов отпайки ВЛ-10 кВ на ТП-63 на оп. № 36а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6кВ Шерегеш-1, РУ-6кВ, ф.6-19т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ейке № 19 РУ-6 кВ ПС 110/35/6 кВ «Шерегеш-1»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6кВ Шерегеш-1, РУ-6кВ, ф.6-28т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в ячейке № 28 РУ-6 кВ ПС 110/35/6 кВ «Шерегеш-1»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 ТЭЦ, ГРУ-10 кВ, яч.17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10 кВ (токопроводов 10 кВ) на линейном разъединителе в ячейке № 17 ГРУ-10 кВ ЗС ТЭЦ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 ТЭЦ, ГРУ-10кВ, яч.36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присоединение наконечников кабельных линий 10 кВ (токопроводов 10 кВ) на линейном разъединителе в ячейке № 36 ГРУ-10 кВ ЗС ТЭЦ</w:t>
            </w:r>
          </w:p>
        </w:tc>
      </w:tr>
      <w:tr>
        <w:trPr>
          <w:trHeight w:val="645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Точки поставки в сечении ООО «Металлэнергофинанс» (ООО «ЕвразЭнергоТранс») – ПАО «ФСК ЕЭС» (МЭС Сибири (по сетям Кемеровской области)) (PMETALEN–FKUZBENE)</w:t>
            </w:r>
          </w:p>
        </w:tc>
      </w:tr>
      <w:tr>
        <w:trPr>
          <w:trHeight w:val="100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/35 кВ Опорная-9; ЗРУ-220 кВ; ВЛ 220 кВ Новокузнецкая - КМК-1 1 цепь с отпайкой на ПС 220/35 кВ Опорная-9 (ВЛ 220кВ Новокузнецкая-КМК-1)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 грозотроса из натяжного зажима в сторону отходящей ВЛ</w:t>
            </w:r>
          </w:p>
        </w:tc>
      </w:tr>
      <w:tr>
        <w:trPr>
          <w:trHeight w:val="100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/35 кВ Опорная-9; ЗРУ-220 кВ; ВЛ 220 кВ Новокузнецкая - КМК-1 2 цепь с отпайкой на ПС 220/35 кВ Опорная-9 (ВЛ 220 кВ Новокузнецкая-КМК-2)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 грозотроса из натяжного зажима в сторону отходящей ВЛ</w:t>
            </w:r>
          </w:p>
        </w:tc>
      </w:tr>
      <w:tr>
        <w:trPr>
          <w:trHeight w:val="70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220/10 кВ Опорная-1, ОРУ 220 кВ; ВЛ 22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МК - Опорная-1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У 220 кВ ПС 220 кВ Опорная-1 на выходе проводов и грозотроса из натяжных зажимов оттяжных гирлянд линейного портала в сторону ВЛ 220 кВ ЗСМК-Опорная-1-1</w:t>
            </w:r>
          </w:p>
        </w:tc>
      </w:tr>
      <w:tr>
        <w:trPr>
          <w:trHeight w:val="68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220/10 кВ Опорная-1, ОРУ 220 кВ; ВЛ 22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МК - Опорная-1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У 220 кВ ПС 220 кВ Опорная-1 на выходе проводов и грозотроса из натяжных зажимов оттяжных гирлянд линейного портала в сторону ВЛ 220 кВ ЗСМК-Опорная-1-2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/110/10 кВ КМК-1; ОРУ-220 кВ; ВЛ 220 кВ Новокузнецкая - КМК-1 I цепь с отпайкой на ПС 220/35 кВ Опорная-9 (ВЛ 220 кВ Новокузнецкая-КМК-1)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ых зажимов оттяжных гирлянд изоляторов на порталах 220 кВ на ОРУ ПС 220 кВ КМК-1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/110/10 кВ КМК-1; ОРУ-220 кВ; ВЛ 220 кВ Новокузнецкая - КМК-1 II цепь с отпайкой на ПС 220/35 кВ Опорная-9 (ВЛ 220 кВ Новокузнецкая-КМК-2)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хода провода из натяжных зажимов оттяжных гирлянд изоляторов на порталах 220 кВ на ОРУ ПС 220 кВ КМК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/110/10 кВ ЗСМК (ЗС-220); ЗРУ-10 кВ; ф.10-1-89-Б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фидера 10-1-89-Б в ячейках РУ-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ЗСМК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/110/10 кВ ЗСМК (ЗС-220); ЗРУ-10 кВ; ф.10-2-89-Б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присоединение наконечников кабельных линий фидера 10-2-89-Б в ячейках РУ-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ЗСМК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220 кВ Томь-Усинская ГРЭС - Евразовская-1, оп. № 8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хода провода из натяжного зажима натяжной изолирующей подвески на опоре №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220 кВ Томь-Усинская ГРЭС - Евразовская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220 кВ Томь-Усинская ГРЭС - Евразовская-2, оп. № 8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хода провода из натяжного зажима натяжной изолирующей подвески на опоре №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220 кВ Томь-Усинская ГРЭС - Евразовская-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220 кВ ЗСМК-Евразовская-1, оп. № 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хода провода из натяжного зажима натяжной изолирующей подвески на опоре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220 кВ ЗСМК-Евразовская-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220 кВ ЗСМК-Евразовская-2, оп. № 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хода провода из натяжного зажима натяжной изолирующей подвески на опоре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220 кВ ЗСМК-Евразовская-2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220/110/10 кВ Еланская; ОРУ-110 кВ; ВЛ-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Еланская - Хвостохранилище-1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хода провода двухцепной ВЛ-110 кВ ПС Еланская - Хвостохранилище-1 из натяжного зажима портальной оттяжной гирлянды изоляторов ОРУ-110кВ ПС 220 кВ Еланская в сторо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110 кВ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220/110/10 кВ Еланская; ОРУ-110 кВ; ВЛ-110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Еланская - Хвостохранилище-2</w:t>
            </w:r>
          </w:p>
        </w:tc>
        <w:tc>
          <w:tcPr>
            <w:tcW w:w="8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хода провода двухцепной ВЛ-110 кВ ПС Еланская - Хвостохранилище-2 из натяжного зажима портальной оттяжной гирлянды изоляторов ОРУ-110кВ ПС 220 кВ Еланская в сторо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110 кВ</w:t>
            </w:r>
          </w:p>
        </w:tc>
      </w:tr>
    </w:tbl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ind w:left="2410"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09" w:right="284" w:gutter="0" w:header="425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spacing w:before="280" w:after="280"/>
      <w:textAlignment w:val="bottom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center"/>
      <w:textAlignment w:val="center"/>
    </w:pPr>
    <w:rPr>
      <w:color w:val="C0C0C0"/>
    </w:rPr>
  </w:style>
  <w:style w:type="paragraph" w:styleId="Xl115">
    <w:name w:val="xl115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center"/>
      <w:textAlignment w:val="center"/>
    </w:pPr>
    <w:rPr>
      <w:color w:val="C0C0C0"/>
    </w:rPr>
  </w:style>
  <w:style w:type="paragraph" w:styleId="Xl116">
    <w:name w:val="xl11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0C0C0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hd w:fill="CCEC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hd w:fill="E3FAFD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hd w:fill="E3FAFD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C0C0C0"/>
        <w:left w:val="single" w:sz="4" w:space="0" w:color="C0C0C0"/>
      </w:pBdr>
      <w:shd w:fill="EAEAEA" w:val="clear"/>
      <w:spacing w:before="280" w:after="280"/>
      <w:jc w:val="center"/>
      <w:textAlignment w:val="bottom"/>
    </w:pPr>
    <w:rPr>
      <w:color w:val="FFFFFF"/>
      <w:sz w:val="2"/>
      <w:szCs w:val="2"/>
    </w:rPr>
  </w:style>
  <w:style w:type="paragraph" w:styleId="Xl133">
    <w:name w:val="xl133"/>
    <w:basedOn w:val="Normal"/>
    <w:qFormat/>
    <w:pPr>
      <w:pBdr>
        <w:top w:val="single" w:sz="4" w:space="0" w:color="C0C0C0"/>
      </w:pBdr>
      <w:shd w:fill="EAEAEA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C0C0C0"/>
      </w:pBdr>
      <w:shd w:fill="EAEAEA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C0C0C0"/>
        <w:right w:val="single" w:sz="4" w:space="0" w:color="C0C0C0"/>
      </w:pBdr>
      <w:shd w:fill="EAEAEA" w:val="clear"/>
      <w:spacing w:before="280" w:after="280"/>
    </w:pPr>
    <w:rPr/>
  </w:style>
  <w:style w:type="paragraph" w:styleId="Xl136">
    <w:name w:val="xl136"/>
    <w:basedOn w:val="Normal"/>
    <w:qFormat/>
    <w:pPr>
      <w:pBdr>
        <w:bottom w:val="single" w:sz="4" w:space="0" w:color="C0C0C0"/>
      </w:pBdr>
      <w:shd w:fill="EAEAEA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C0C0C0"/>
      </w:pBdr>
      <w:shd w:fill="EAEAEA" w:val="clear"/>
      <w:spacing w:before="280" w:after="280"/>
    </w:pPr>
    <w:rPr/>
  </w:style>
  <w:style w:type="paragraph" w:styleId="Xl138">
    <w:name w:val="xl138"/>
    <w:basedOn w:val="Normal"/>
    <w:qFormat/>
    <w:pPr>
      <w:pBdr>
        <w:bottom w:val="single" w:sz="4" w:space="0" w:color="C0C0C0"/>
        <w:right w:val="single" w:sz="4" w:space="0" w:color="C0C0C0"/>
      </w:pBdr>
      <w:shd w:fill="EAEAEA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C0C0C0"/>
        <w:left w:val="single" w:sz="4" w:space="0" w:color="C0C0C0"/>
      </w:pBdr>
      <w:shd w:fill="EAEAEA" w:val="clear"/>
      <w:spacing w:before="280" w:after="280"/>
      <w:jc w:val="center"/>
      <w:textAlignment w:val="bottom"/>
    </w:pPr>
    <w:rPr>
      <w:color w:val="FFFFFF"/>
      <w:sz w:val="2"/>
      <w:szCs w:val="2"/>
    </w:rPr>
  </w:style>
  <w:style w:type="paragraph" w:styleId="Xl140">
    <w:name w:val="xl140"/>
    <w:basedOn w:val="Normal"/>
    <w:qFormat/>
    <w:pPr>
      <w:pBdr>
        <w:top w:val="single" w:sz="4" w:space="0" w:color="C0C0C0"/>
      </w:pBdr>
      <w:shd w:fill="EAEAEA" w:val="clear"/>
      <w:spacing w:before="280" w:after="280"/>
      <w:textAlignment w:val="center"/>
    </w:pPr>
    <w:rPr>
      <w:b/>
      <w:bCs/>
      <w:color w:val="0066CC"/>
    </w:rPr>
  </w:style>
  <w:style w:type="paragraph" w:styleId="Xl141">
    <w:name w:val="xl141"/>
    <w:basedOn w:val="Normal"/>
    <w:qFormat/>
    <w:pPr>
      <w:pBdr>
        <w:top w:val="single" w:sz="4" w:space="0" w:color="C0C0C0"/>
        <w:bottom w:val="single" w:sz="4" w:space="0" w:color="C0C0C0"/>
      </w:pBdr>
      <w:shd w:fill="EAEAEA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EAEAEA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C0C0C0"/>
        <w:left w:val="single" w:sz="4" w:space="0" w:color="C0C0C0"/>
      </w:pBdr>
      <w:shd w:fill="EAEAEA" w:val="clear"/>
      <w:spacing w:before="280" w:after="280"/>
      <w:jc w:val="center"/>
      <w:textAlignment w:val="bottom"/>
    </w:pPr>
    <w:rPr>
      <w:color w:val="FFFFFF"/>
      <w:sz w:val="2"/>
      <w:szCs w:val="2"/>
    </w:rPr>
  </w:style>
  <w:style w:type="paragraph" w:styleId="Xl144">
    <w:name w:val="xl14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  <w:color w:val="272727"/>
    </w:rPr>
  </w:style>
  <w:style w:type="paragraph" w:styleId="Xl145">
    <w:name w:val="xl1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bottom"/>
    </w:pPr>
    <w:rPr>
      <w:color w:val="000000"/>
    </w:rPr>
  </w:style>
  <w:style w:type="paragraph" w:styleId="Xl146">
    <w:name w:val="xl146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95B3D7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00B0F0" w:val="clear"/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spacing w:before="280" w:after="280"/>
      <w:textAlignment w:val="center"/>
    </w:pPr>
    <w:rPr/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B2A1C7" w:val="clear"/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B6DDE8" w:val="clear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00B050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AC090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CC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CC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CC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CC" w:val="clear"/>
      <w:spacing w:before="280" w:after="280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  <w:color w:val="272727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  <w:color w:val="272727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</w:pBdr>
      <w:shd w:fill="EAEAEA" w:val="clear"/>
      <w:spacing w:before="280" w:after="280"/>
      <w:textAlignment w:val="center"/>
    </w:pPr>
    <w:rPr>
      <w:b/>
      <w:bCs/>
      <w:color w:val="0066CC"/>
    </w:rPr>
  </w:style>
  <w:style w:type="paragraph" w:styleId="Xl176">
    <w:name w:val="xl176"/>
    <w:basedOn w:val="Normal"/>
    <w:qFormat/>
    <w:pPr>
      <w:pBdr>
        <w:top w:val="single" w:sz="4" w:space="0" w:color="C0C0C0"/>
        <w:bottom w:val="single" w:sz="4" w:space="0" w:color="C0C0C0"/>
      </w:pBdr>
      <w:shd w:fill="EAEAEA" w:val="clear"/>
      <w:spacing w:before="280" w:after="280"/>
      <w:textAlignment w:val="center"/>
    </w:pPr>
    <w:rPr>
      <w:b/>
      <w:bCs/>
      <w:color w:val="0066CC"/>
    </w:rPr>
  </w:style>
  <w:style w:type="paragraph" w:styleId="Xl177">
    <w:name w:val="xl177"/>
    <w:basedOn w:val="Normal"/>
    <w:qFormat/>
    <w:pPr>
      <w:pBdr>
        <w:left w:val="single" w:sz="4" w:space="9" w:color="C0C0C0"/>
        <w:bottom w:val="single" w:sz="4" w:space="0" w:color="C0C0C0"/>
      </w:pBdr>
      <w:shd w:fill="EAEAEA" w:val="clear"/>
      <w:spacing w:before="280" w:after="280"/>
      <w:textAlignment w:val="center"/>
    </w:pPr>
    <w:rPr>
      <w:b/>
      <w:bCs/>
      <w:color w:val="0066CC"/>
    </w:rPr>
  </w:style>
  <w:style w:type="paragraph" w:styleId="Xl178">
    <w:name w:val="xl178"/>
    <w:basedOn w:val="Normal"/>
    <w:qFormat/>
    <w:pPr>
      <w:pBdr>
        <w:bottom w:val="single" w:sz="4" w:space="0" w:color="C0C0C0"/>
      </w:pBdr>
      <w:shd w:fill="EAEAEA" w:val="clear"/>
      <w:spacing w:before="280" w:after="280"/>
      <w:textAlignment w:val="center"/>
    </w:pPr>
    <w:rPr>
      <w:b/>
      <w:bCs/>
      <w:color w:val="0066CC"/>
    </w:rPr>
  </w:style>
  <w:style w:type="paragraph" w:styleId="Xl179">
    <w:name w:val="xl1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  <w:color w:val="272727"/>
    </w:rPr>
  </w:style>
  <w:style w:type="paragraph" w:styleId="Xl180">
    <w:name w:val="xl1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  <w:color w:val="272727"/>
    </w:rPr>
  </w:style>
  <w:style w:type="paragraph" w:styleId="Xl181">
    <w:name w:val="xl18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  <w:color w:val="272727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7:00Z</dcterms:created>
  <dc:creator>Иванова</dc:creator>
  <dc:description/>
  <cp:keywords/>
  <dc:language>en-US</dc:language>
  <cp:lastModifiedBy>Татьяна Сафина</cp:lastModifiedBy>
  <cp:lastPrinted>2018-06-01T16:16:00Z</cp:lastPrinted>
  <dcterms:modified xsi:type="dcterms:W3CDTF">2019-07-18T08:00:00Z</dcterms:modified>
  <cp:revision>3</cp:revision>
  <dc:subject/>
  <dc:title/>
</cp:coreProperties>
</file>