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42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августа 2019 г. № 229</w:t>
      </w:r>
    </w:p>
    <w:p>
      <w:pPr>
        <w:pStyle w:val="Normal"/>
        <w:ind w:left="426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тарифов МУП «Тепловик» на теплоноситель, реализуемый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Яйского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Тепловик», ИНН 424602231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Яйского муниципального района, на период с 21.08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.о. председателя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О.А. Чурсин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ind w:left="-142" w:right="-285" w:firstLine="709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августа 2019 г. № 229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>Тарифы МУП «Тепловик» на теплоноситель, реализуемый</w:t>
        <w:br/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Яйского муниципального района,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21.08.2019 по 31.12.2019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НДС не облагается 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П «Тепловик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8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35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8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*</w:t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8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9-07-05T14:27:00Z</cp:lastPrinted>
  <dcterms:modified xsi:type="dcterms:W3CDTF">2019-08-20T10:08:00Z</dcterms:modified>
  <cp:revision>32</cp:revision>
  <dc:subject/>
  <dc:title/>
</cp:coreProperties>
</file>