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5540</wp:posOffset>
            </wp:positionH>
            <wp:positionV relativeFrom="page">
              <wp:posOffset>7118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67" w:hanging="0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120"/>
        <w:ind w:left="567" w:hanging="0"/>
        <w:rPr/>
      </w:pPr>
      <w:bookmarkStart w:id="2" w:name="OCRUncertain002"/>
      <w:bookmarkEnd w:id="2"/>
      <w:r>
        <w:rPr/>
        <w:t>от «30» августа 2019 г. № 239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9072" w:leader="none"/>
        </w:tabs>
        <w:ind w:left="567" w:hanging="0"/>
        <w:rPr/>
      </w:pPr>
      <w:r>
        <w:rPr>
          <w:b/>
        </w:rPr>
        <w:t xml:space="preserve">О внесении изменений в постановление региональной энергетической комиссии Кемеровской области от 18.12.2014 </w:t>
      </w:r>
    </w:p>
    <w:p>
      <w:pPr>
        <w:pStyle w:val="Heading4"/>
        <w:tabs>
          <w:tab w:val="clear" w:pos="720"/>
          <w:tab w:val="left" w:pos="9072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947 «Об утверждении инвестиционной программы </w:t>
      </w:r>
    </w:p>
    <w:p>
      <w:pPr>
        <w:pStyle w:val="Heading4"/>
        <w:tabs>
          <w:tab w:val="clear" w:pos="720"/>
          <w:tab w:val="left" w:pos="9072" w:leader="none"/>
        </w:tabs>
        <w:ind w:left="567" w:hanging="0"/>
        <w:rPr/>
      </w:pPr>
      <w:r>
        <w:rPr>
          <w:b/>
        </w:rPr>
        <w:t xml:space="preserve">ООО «ЕвразЭнергоТранс» (г. Новокузнецк) </w:t>
      </w:r>
    </w:p>
    <w:p>
      <w:pPr>
        <w:pStyle w:val="Heading4"/>
        <w:tabs>
          <w:tab w:val="clear" w:pos="720"/>
          <w:tab w:val="left" w:pos="9072" w:leader="none"/>
        </w:tabs>
        <w:ind w:left="567" w:hanging="0"/>
        <w:rPr/>
      </w:pP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региональной энергетической комиссии Кемеровской области от 18.12.2014 № 947 «Об утверждении инвестиционной программы ООО «ЕвразЭнергоТранс» (г. Новокузнецк) на период                         2015 - 2019 гг.» (в редакции постановлений региональной энергетической комиссии Кемеровской области от 31.12.2015 № 1039, от 28.06.2016 № 91,                                 от 29.12.2016 № 725, от 31.10.2017 № 318, от 16.11.2017 № 384, от 31.10.2018 № 321, от 31.12.2018 № 791) следующие изменения, изложив приложения № 1 – 9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02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       Д.В. Малют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30» августа 2019 г. № 239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финансирования капитальных вложений по инвестиционным проекта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120"/>
        <w:gridCol w:w="707"/>
        <w:gridCol w:w="706"/>
        <w:gridCol w:w="707"/>
        <w:gridCol w:w="563"/>
        <w:gridCol w:w="566"/>
        <w:gridCol w:w="566"/>
        <w:gridCol w:w="563"/>
        <w:gridCol w:w="566"/>
        <w:gridCol w:w="833"/>
        <w:gridCol w:w="720"/>
        <w:gridCol w:w="712"/>
        <w:gridCol w:w="579"/>
        <w:gridCol w:w="576"/>
        <w:gridCol w:w="579"/>
        <w:gridCol w:w="576"/>
        <w:gridCol w:w="579"/>
        <w:gridCol w:w="576"/>
        <w:gridCol w:w="579"/>
        <w:gridCol w:w="576"/>
        <w:gridCol w:w="579"/>
        <w:gridCol w:w="576"/>
        <w:gridCol w:w="574"/>
      </w:tblGrid>
      <w:tr>
        <w:trPr>
          <w:trHeight w:val="1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27" w:hanging="0"/>
              <w:jc w:val="center"/>
              <w:rPr/>
            </w:pPr>
            <w:r>
              <w:rPr>
                <w:sz w:val="12"/>
                <w:szCs w:val="12"/>
              </w:rPr>
              <w:t>Идентифика-тор инвестици-онного про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начала реализации инвестици-онного прое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окончания реализации инвестици-онного проект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ая сметная стоимость инвестиционного проекта в соответствии с утвержденной проектной документацией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ценка полной стоимости инвести-ционного проекта в соответствии с укрупненными нормативами цены типовых техноло-гических решений капитального строительства объектов электроэнергети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ценка полной стоимости инвести-ционного проекта в прогнозных ценах соответс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ующих лет, млн рублей (с НДС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таток финанси-рования капитальных вложений в прогнозных ценах соответс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ующих лет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  <w:br/>
              <w:t xml:space="preserve">(с НДС) 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3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5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6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7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8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9 го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за период реализации инвести-ционной программы</w:t>
            </w:r>
          </w:p>
        </w:tc>
      </w:tr>
      <w:tr>
        <w:trPr>
          <w:trHeight w:val="18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в базисном уровне цен, млн рублей </w:t>
              <w:br/>
              <w:t>(с НДС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ценах, сложившихся ко времени составления сметной документации, млн рублей (с НДС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яц и год составления смет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екущих ценах, млн рубле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с НДС)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прогнозных ценах соответствующих лет,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млн рублей </w:t>
              <w:br/>
              <w:t xml:space="preserve">(с НДС) 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План </w:t>
              <w:br/>
              <w:t>на 01.01.2019 г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, 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1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ВСЕГО по инвестиционной программе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310,8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0,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,2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97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9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9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53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5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7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7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97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97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83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839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емеровская обла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 310,8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0,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,2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9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5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5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7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9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9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8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839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1 289,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89,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,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8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8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,4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,4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2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3,77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3,778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трансформа-торных и иных подстанций, распреде-лительных пункто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2,7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273,5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73,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,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3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2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7,6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7,602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Реконструкция трансформаторных и иных подстанций, всего, в т.ч.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2,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273,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73,5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,48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4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39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,3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24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,2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7,6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27,602</w:t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«Шерегеш-1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Шерегеш-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05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,19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,1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,0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8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8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89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894</w:t>
            </w:r>
          </w:p>
        </w:tc>
      </w:tr>
      <w:tr>
        <w:trPr>
          <w:trHeight w:val="1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ПС 110/6 кВ ОП-4 НК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4 НКМ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8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57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57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,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2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37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37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7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7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14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1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83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8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06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068</w:t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10/35/6 кВ «Таштагольска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Ташта-гольска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,0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4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066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2 ЗСМ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,87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,8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6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1,73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7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69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698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 ОП-4 ЗСМК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,8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враль 2018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,1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9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59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2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19,8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19,888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5 ЗСМК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3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6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2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8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8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78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788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6 ЗСМК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5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9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,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6,28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6,2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99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994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«Зелена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Зелена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,6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 20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0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7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прочих объек-тов основных средст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,4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16,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Реконструкция прочих объектов основных средст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4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76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3 ЗСМ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53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 систем РЗА ЗРУ-110 кВ ЦТЭ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ЦТЭЦ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23</w:t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инвестиционн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Проч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,0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8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4,731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 xml:space="preserve">4,731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06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0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План освоения капитальных вложений по инвестиционным проектам 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3"/>
        <w:gridCol w:w="847"/>
        <w:gridCol w:w="707"/>
        <w:gridCol w:w="706"/>
        <w:gridCol w:w="999"/>
        <w:gridCol w:w="556"/>
        <w:gridCol w:w="641"/>
        <w:gridCol w:w="631"/>
        <w:gridCol w:w="563"/>
        <w:gridCol w:w="543"/>
        <w:gridCol w:w="540"/>
        <w:gridCol w:w="599"/>
        <w:gridCol w:w="980"/>
        <w:gridCol w:w="979"/>
        <w:gridCol w:w="980"/>
        <w:gridCol w:w="979"/>
        <w:gridCol w:w="980"/>
        <w:gridCol w:w="1045"/>
      </w:tblGrid>
      <w:tr>
        <w:trPr>
          <w:trHeight w:val="5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денти-фикатор 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вести-ционного </w:t>
            </w:r>
          </w:p>
          <w:p>
            <w:pPr>
              <w:pStyle w:val="Normal"/>
              <w:ind w:left="-111" w:right="-51" w:hanging="0"/>
              <w:jc w:val="center"/>
              <w:rPr/>
            </w:pPr>
            <w:r>
              <w:rPr>
                <w:sz w:val="12"/>
                <w:szCs w:val="12"/>
              </w:rPr>
              <w:t>прое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Год начала реализа-ции инвести-ционного про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окончания реализации инвести-ционного проек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ая сметная стоимость инвестиционного проекта в соответствии с утвержденной проектной документацией</w:t>
            </w: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>
                <w:sz w:val="12"/>
                <w:szCs w:val="12"/>
              </w:rPr>
              <w:t>в базисном уровне цен, млн рублей (без НДС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Оценка полной стоимости в прогнозных ценах соответствующих лет, </w:t>
              <w:br/>
              <w:t>млн рублей (без НДС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таток освоения капитальных вложений, млн рублей (без НДС)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ение капитальных вложений в прогнозных ценах соответствующих лет, млн рублей (без НДС)</w:t>
            </w:r>
          </w:p>
        </w:tc>
      </w:tr>
      <w:tr>
        <w:trPr>
          <w:trHeight w:val="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01.01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за период реализации инвестиционной программы</w:t>
              <w:br/>
              <w:t>(план)</w:t>
            </w:r>
          </w:p>
        </w:tc>
      </w:tr>
      <w:tr>
        <w:trPr>
          <w:trHeight w:val="5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sz w:val="12"/>
                <w:szCs w:val="12"/>
              </w:rPr>
              <w:t>Проектно-изыска-тельские рабо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9" w:hanging="0"/>
              <w:jc w:val="center"/>
              <w:rPr/>
            </w:pPr>
            <w:r>
              <w:rPr>
                <w:sz w:val="12"/>
                <w:szCs w:val="12"/>
              </w:rPr>
              <w:t>строитель-ные работы, реконструкция, монтаж оборудо-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орудо-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тр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исном уровне</w:t>
            </w:r>
          </w:p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>
                <w:sz w:val="12"/>
                <w:szCs w:val="12"/>
              </w:rPr>
              <w:t>в прогноз-ных ценах соответ-</w:t>
            </w:r>
          </w:p>
          <w:p>
            <w:pPr>
              <w:pStyle w:val="Normal"/>
              <w:ind w:left="-73" w:right="-103" w:hanging="0"/>
              <w:jc w:val="center"/>
              <w:rPr/>
            </w:pPr>
            <w:r>
              <w:rPr>
                <w:sz w:val="12"/>
                <w:szCs w:val="12"/>
              </w:rPr>
              <w:t>ствующих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21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03,7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7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55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,3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46,846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4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,2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ер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,2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103,7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5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,3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46,846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4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,213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2,2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85,9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,5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,3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46,846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4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5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,43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1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72,2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,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,7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3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342,904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5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,72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рансформаторных и иных подстанций, всего, в т.ч: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1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72,2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,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,72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6,3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42,904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5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,722</w:t>
            </w:r>
          </w:p>
        </w:tc>
      </w:tr>
      <w:tr>
        <w:trPr>
          <w:trHeight w:val="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«Шерегеш-1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Шерегеш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4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0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9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7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 ПС 110/6 кВ ОП-4 НК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ОП-4 НК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,5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9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4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15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2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1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24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«Таштагольска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E_Ташта-голь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2,93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2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8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48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5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 ОП-4 ЗС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6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9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1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79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2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9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618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5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4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4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1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,6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77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6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4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5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39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6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5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23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«Зелена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Зеле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85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,0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8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8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ОП-3 ЗС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70" w:hanging="0"/>
              <w:rPr/>
            </w:pPr>
            <w:r>
              <w:rPr>
                <w:sz w:val="12"/>
                <w:szCs w:val="12"/>
              </w:rPr>
              <w:t>Реконструкция систем РЗА ЗРУ-110 кВ ЦТЭ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ЦТЭ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9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7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инвестиционные прое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Проч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,94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81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658"/>
        <w:gridCol w:w="1126"/>
        <w:gridCol w:w="1266"/>
        <w:gridCol w:w="1970"/>
        <w:gridCol w:w="1126"/>
        <w:gridCol w:w="1126"/>
        <w:gridCol w:w="1269"/>
        <w:gridCol w:w="2666"/>
        <w:gridCol w:w="1135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Номер группы инвестиционных проектов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Идентифи-катор инвестици-онного проекта</w:t>
            </w:r>
          </w:p>
        </w:tc>
        <w:tc>
          <w:tcPr>
            <w:tcW w:w="10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15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 xml:space="preserve">Повышение надежности оказываемых услуг в сфере электроэнерге-тики 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 xml:space="preserve">Повышение качества оказываемых услуг в сфере электроэнерге-тики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вестиции, связанные с деятельностью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не относящей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к сфере электроэнерге-тик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казатель замены трансформаторных мощностей 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Показатель объема финансовых потребностей, необходимых для  реализации мероприятий, направленных на хозяйственное обеспечение текущей деятельности сетевой организации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млн рублей (с НДС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емеровская обла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 ПС 110/6 кВ ОП-4 НКМ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ПС 110/10 кВ ОП-4 ЗСМ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ОРУ-110 кВ ПС 110/6/6 кВ ОП-5 ЗСМ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ОРУ-110 кВ ПС 110/10 кВ ОП-6 ЗСМ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прочих объектов основных средств,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4.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Реконструкция пожарной сигнализации ОП-3 ЗСМ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E_ОП-3 ЗСМ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.6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чие инвестиционные проекты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E_Проч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456"/>
        <w:gridCol w:w="986"/>
        <w:gridCol w:w="1263"/>
        <w:gridCol w:w="2107"/>
        <w:gridCol w:w="986"/>
        <w:gridCol w:w="982"/>
        <w:gridCol w:w="1266"/>
        <w:gridCol w:w="3231"/>
        <w:gridCol w:w="1186"/>
      </w:tblGrid>
      <w:tr>
        <w:trPr>
          <w:trHeight w:val="1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-катор инвестици-онного проекта</w:t>
            </w:r>
          </w:p>
        </w:tc>
        <w:tc>
          <w:tcPr>
            <w:tcW w:w="1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1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электрической сети/усиление существующей электрической </w:t>
            </w:r>
          </w:p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ти, связанное с подключением </w:t>
            </w:r>
          </w:p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ей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щение </w:t>
            </w:r>
          </w:p>
          <w:p>
            <w:pPr>
              <w:pStyle w:val="Normal"/>
              <w:ind w:left="-2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бновление) электрической сети/повышение экономи-ческой эффективности (мероприятия направленные на снижение эксплуатаци-онных затрат) оказания услуг в сфере электроэнергетики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надежности оказываем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луг в сфере элек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нергетики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оказываемых услуг в сфере элек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нергетики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требований законодательства Российской Федерации, предписаний органов исполни-тельной власти, регламентов рынков электрической энергии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вестиции, связанные с деятельностью, не относящейся к сфере электро-энергетики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замены трансформаторных мощностей 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объема финансовых потребностей, необходимых для  реализации мероприятий, направленных на хозяйственное обеспечение текущей деятельности сетевой организации, 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 рублей (с НДС)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,7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4,7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вооружение всего, в т.ч.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-вооружение трансформаторных и иных подстан-ций, распределительных пунктов, всего, в т.ч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ПС 110/6 кВ ОП-4 НК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5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6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Реконструкция пожарной сигнализации ОП-3 ЗСМ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_ОП-3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онструкция  систем РЗА ЗРУ-110 кВ ЦТЭ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_ЦТЭ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нвестиционные проект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_Проч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  <w:highlight w:val="green"/>
              </w:rPr>
            </w:pPr>
            <w:r>
              <w:rPr>
                <w:color w:val="000000"/>
                <w:sz w:val="16"/>
                <w:szCs w:val="28"/>
              </w:rPr>
              <w:t>4,7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694"/>
        <w:gridCol w:w="774"/>
        <w:gridCol w:w="1052"/>
        <w:gridCol w:w="751"/>
        <w:gridCol w:w="716"/>
        <w:gridCol w:w="627"/>
        <w:gridCol w:w="752"/>
        <w:gridCol w:w="774"/>
        <w:gridCol w:w="553"/>
        <w:gridCol w:w="756"/>
        <w:gridCol w:w="774"/>
        <w:gridCol w:w="553"/>
        <w:gridCol w:w="755"/>
        <w:gridCol w:w="805"/>
        <w:gridCol w:w="556"/>
        <w:gridCol w:w="755"/>
        <w:gridCol w:w="713"/>
        <w:gridCol w:w="458"/>
        <w:gridCol w:w="756"/>
        <w:gridCol w:w="764"/>
        <w:gridCol w:w="420"/>
      </w:tblGrid>
      <w:tr>
        <w:trPr>
          <w:trHeight w:val="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-т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дент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фикатор инвести-ционного проек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воначальная стоимость принимаемых к учету основных средств и нематериальных активов, млн рублей (без НДС)</w:t>
            </w:r>
          </w:p>
        </w:tc>
        <w:tc>
          <w:tcPr>
            <w:tcW w:w="122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7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</w:tr>
      <w:tr>
        <w:trPr>
          <w:trHeight w:val="2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лан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</w:tr>
      <w:tr>
        <w:trPr>
          <w:trHeight w:val="2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</w:r>
          </w:p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</w:t>
            </w:r>
          </w:p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,27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48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,2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еровская обла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48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,2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1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4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5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,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 трансформаторных и иных под-станций, распределительных пунктов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,4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53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,7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13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рансформатор-ных и иных подстанций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,4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,5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,7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 ПС 110/35/6 кВ </w:t>
            </w:r>
            <w:r>
              <w:rPr>
                <w:sz w:val="14"/>
                <w:szCs w:val="12"/>
              </w:rPr>
              <w:t>«</w:t>
            </w:r>
            <w:r>
              <w:rPr>
                <w:sz w:val="12"/>
                <w:szCs w:val="12"/>
              </w:rPr>
              <w:t>Шерегеш-1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Шере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ш-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6 кВ ОП-4 НК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К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6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,1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1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</w:tr>
      <w:tr>
        <w:trPr>
          <w:trHeight w:val="2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35/6 кВ </w:t>
            </w:r>
            <w:r>
              <w:rPr>
                <w:sz w:val="14"/>
                <w:szCs w:val="12"/>
              </w:rPr>
              <w:t>«</w:t>
            </w:r>
            <w:r>
              <w:rPr>
                <w:sz w:val="12"/>
                <w:szCs w:val="12"/>
              </w:rPr>
              <w:t>Таштагольская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Ташта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ль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5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 ОП-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5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9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6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5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0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6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6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5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2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10/35/6 кВ «Зеленая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Зеле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прочих объектов основных средств, всего, в т.ч.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систем РЗА ЗРУ-110 кВ ЦТЭ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3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ЦТЭ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очие инвестиционные проек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Проч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4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8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4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8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с распределением по кварта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150"/>
        <w:gridCol w:w="990"/>
        <w:gridCol w:w="846"/>
        <w:gridCol w:w="849"/>
        <w:gridCol w:w="563"/>
        <w:gridCol w:w="849"/>
        <w:gridCol w:w="846"/>
        <w:gridCol w:w="566"/>
        <w:gridCol w:w="846"/>
        <w:gridCol w:w="849"/>
        <w:gridCol w:w="567"/>
        <w:gridCol w:w="846"/>
        <w:gridCol w:w="849"/>
        <w:gridCol w:w="563"/>
        <w:gridCol w:w="908"/>
        <w:gridCol w:w="976"/>
        <w:gridCol w:w="515"/>
      </w:tblGrid>
      <w:tr>
        <w:trPr>
          <w:trHeight w:val="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-тор инвестицион-ного проекта</w:t>
            </w:r>
          </w:p>
        </w:tc>
        <w:tc>
          <w:tcPr>
            <w:tcW w:w="11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(Утвержденный план) принятия основных средств и нематериальных активов к бухгалтерскому учету на год</w:t>
            </w:r>
          </w:p>
        </w:tc>
      </w:tr>
      <w:tr>
        <w:trPr>
          <w:trHeight w:val="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утвержденный план за год</w:t>
            </w:r>
          </w:p>
        </w:tc>
      </w:tr>
      <w:tr>
        <w:trPr>
          <w:trHeight w:val="5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3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инвестиционной программе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2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4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2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48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3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3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инвестиционные проек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_Проч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357"/>
        <w:gridCol w:w="1406"/>
        <w:gridCol w:w="990"/>
        <w:gridCol w:w="566"/>
        <w:gridCol w:w="989"/>
        <w:gridCol w:w="567"/>
        <w:gridCol w:w="989"/>
        <w:gridCol w:w="563"/>
        <w:gridCol w:w="990"/>
        <w:gridCol w:w="566"/>
        <w:gridCol w:w="989"/>
        <w:gridCol w:w="564"/>
      </w:tblGrid>
      <w:tr>
        <w:trPr>
          <w:trHeight w:val="13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тор инвестиционного проект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</w:t>
            </w:r>
          </w:p>
        </w:tc>
      </w:tr>
      <w:tr>
        <w:trPr>
          <w:trHeight w:val="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2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</w:tr>
      <w:tr>
        <w:trPr>
          <w:trHeight w:val="12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5.2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по инвестиционной программе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«Шерегеш-1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Шерегеш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«Таштаголь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_Таштаголь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ПС 110/10 кВ ОП-2 ЗСМ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2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35/6 кВ «Зеле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Зеле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пожарной сигнализации ОП-3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3 ЗС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систем РЗА ЗРУ-110 кВ ЦТЭ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ЦТЭ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инвестиционные проек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Проч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Ввод объектов инвестиционной деятельности (мощностей) в эксплуат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226"/>
        <w:gridCol w:w="1412"/>
        <w:gridCol w:w="1832"/>
        <w:gridCol w:w="1224"/>
        <w:gridCol w:w="1090"/>
        <w:gridCol w:w="1132"/>
        <w:gridCol w:w="1090"/>
        <w:gridCol w:w="1224"/>
        <w:gridCol w:w="1305"/>
      </w:tblGrid>
      <w:tr>
        <w:trPr>
          <w:trHeight w:val="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Наименование инвестиционного проек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уппы инвестиционных проектов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тор инвестицион-ного прое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объекта электроэнергетики (объекта инвестиционной деятельности)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од объектов инвестиционной деятельности (мощностей) в эксплуатацию</w:t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за период реализации инвестиционной программы </w:t>
            </w:r>
          </w:p>
        </w:tc>
      </w:tr>
      <w:tr>
        <w:trPr>
          <w:trHeight w:val="1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</w:tr>
      <w:tr>
        <w:trPr>
          <w:trHeight w:val="1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1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инвестиционной программе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«Шерегеш-1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Шерегеш-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«Таштагольска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Таштагольск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ПС 110/10 кВ ОП-2 ЗСМК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2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35/6 кВ «Зелена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Зелен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ожарной сигнализации ОП-3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3 ЗС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систем РЗА ЗРУ-110 кВ ЦТЭ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ЦТЭЦ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инвестиционные проек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Проч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284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255"/>
        <w:gridCol w:w="1147"/>
        <w:gridCol w:w="1146"/>
        <w:gridCol w:w="1147"/>
        <w:gridCol w:w="1146"/>
        <w:gridCol w:w="1149"/>
        <w:gridCol w:w="1010"/>
      </w:tblGrid>
      <w:tr>
        <w:trPr>
          <w:trHeight w:val="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казател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5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вержденный пл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финансирования инвестиционной программы всего (1+2)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7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3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7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,839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7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9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3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,83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направляемая на инвестиции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8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стиционная составляющая в тарифах, в том числе: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88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88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продажи электрической энергии (мощности) по нерегулируемым цен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технологического присоединения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технологического присоединения потребителей электрической энер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рибы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основных средств 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15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224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, учтенная в тарифах, 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868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868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амортиз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оиспользованная амортизация прошлых лет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5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56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алога на добавленную стоим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9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628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обственные средства всего, в том числе: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полнительной эмиссии ак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, 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онные зай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финансирование, 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федерального бюджета, 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недоиспользованные в прошлых перио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изин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ивлеченные сре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3:00Z</dcterms:created>
  <dc:creator>Копеин Валерий Валентинович</dc:creator>
  <dc:description/>
  <cp:keywords/>
  <dc:language>en-US</dc:language>
  <cp:lastModifiedBy>Ксения Юхневич</cp:lastModifiedBy>
  <cp:lastPrinted>2019-08-28T09:11:00Z</cp:lastPrinted>
  <dcterms:modified xsi:type="dcterms:W3CDTF">2019-08-30T09:38:00Z</dcterms:modified>
  <cp:revision>9</cp:revision>
  <dc:subject/>
  <dc:title> </dc:title>
</cp:coreProperties>
</file>