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«5»  сентября  2019 г. № 243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2.06.2015 № 190  «Об утверждении инвестиционной программы ОАО «СКЭК» в сфере холодного водоснабжения и водоотведения на 2015 - 2019 гг.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    п о с т а н о в л я е 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 Внести в инвестиционную программу ОАО «СКЭК» в сфере холодного водоснабжения и водоотведения на 2015-2019 гг., утвержденную постановлением региональной энергетической комиссии Кемеровской области от 02.06.2015 № 190  «Об утверждении инвестиционной программы ОАО «СКЭК» в сфере холодного водоснабжения и водоотведения на                    2015 - 2019 гг.» </w:t>
      </w:r>
      <w:r>
        <w:rPr>
          <w:sz w:val="28"/>
          <w:szCs w:val="28"/>
          <w:lang w:eastAsia="ru-RU"/>
        </w:rPr>
        <w:t xml:space="preserve">(в редакции постановлений региональной энергетической комиссии Кемеровской области от 26.11.2015 </w:t>
      </w:r>
      <w:hyperlink r:id="rId3">
        <w:r>
          <w:rPr>
            <w:rStyle w:val="InternetLink"/>
            <w:sz w:val="28"/>
            <w:szCs w:val="28"/>
            <w:lang w:eastAsia="ru-RU"/>
          </w:rPr>
          <w:t>№ 606</w:t>
        </w:r>
      </w:hyperlink>
      <w:r>
        <w:rPr>
          <w:sz w:val="28"/>
          <w:szCs w:val="28"/>
          <w:lang w:eastAsia="ru-RU"/>
        </w:rPr>
        <w:t xml:space="preserve">, от 09.08.2016 </w:t>
      </w:r>
      <w:hyperlink r:id="rId4">
        <w:r>
          <w:rPr>
            <w:rStyle w:val="InternetLink"/>
            <w:sz w:val="28"/>
            <w:szCs w:val="28"/>
            <w:lang w:eastAsia="ru-RU"/>
          </w:rPr>
          <w:t>№ 117</w:t>
        </w:r>
      </w:hyperlink>
      <w:r>
        <w:rPr>
          <w:sz w:val="28"/>
          <w:szCs w:val="28"/>
          <w:lang w:eastAsia="ru-RU"/>
        </w:rPr>
        <w:t xml:space="preserve">,                                 от 19.12.2016 </w:t>
      </w:r>
      <w:hyperlink r:id="rId5">
        <w:r>
          <w:rPr>
            <w:rStyle w:val="InternetLink"/>
            <w:sz w:val="28"/>
            <w:szCs w:val="28"/>
            <w:lang w:eastAsia="ru-RU"/>
          </w:rPr>
          <w:t>№ 546</w:t>
        </w:r>
      </w:hyperlink>
      <w:r>
        <w:rPr>
          <w:sz w:val="28"/>
          <w:szCs w:val="28"/>
          <w:lang w:eastAsia="ru-RU"/>
        </w:rPr>
        <w:t xml:space="preserve">, от 15.06.2017 </w:t>
      </w:r>
      <w:hyperlink r:id="rId6">
        <w:r>
          <w:rPr>
            <w:rStyle w:val="InternetLink"/>
            <w:sz w:val="28"/>
            <w:szCs w:val="28"/>
            <w:lang w:eastAsia="ru-RU"/>
          </w:rPr>
          <w:t>№ 86</w:t>
        </w:r>
      </w:hyperlink>
      <w:r>
        <w:rPr>
          <w:sz w:val="28"/>
          <w:szCs w:val="28"/>
          <w:lang w:eastAsia="ru-RU"/>
        </w:rPr>
        <w:t xml:space="preserve">, от 10.07.2018 </w:t>
      </w:r>
      <w:hyperlink r:id="rId7">
        <w:r>
          <w:rPr>
            <w:rStyle w:val="InternetLink"/>
            <w:sz w:val="28"/>
            <w:szCs w:val="28"/>
            <w:lang w:eastAsia="ru-RU"/>
          </w:rPr>
          <w:t>№ 135</w:t>
        </w:r>
      </w:hyperlink>
      <w:r>
        <w:rPr>
          <w:sz w:val="28"/>
          <w:szCs w:val="28"/>
          <w:lang w:eastAsia="ru-RU"/>
        </w:rPr>
        <w:t>)</w:t>
      </w:r>
      <w:r>
        <w:rPr>
          <w:color w:val="392C69"/>
          <w:sz w:val="28"/>
          <w:szCs w:val="28"/>
          <w:lang w:eastAsia="ru-RU"/>
        </w:rPr>
        <w:t>, сл</w:t>
      </w:r>
      <w:r>
        <w:rPr>
          <w:sz w:val="28"/>
          <w:szCs w:val="28"/>
          <w:lang w:eastAsia="ru-RU"/>
        </w:rPr>
        <w:t>едующие</w:t>
      </w:r>
      <w:r>
        <w:rPr>
          <w:color w:val="392C69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.1. В разделе «</w:t>
      </w:r>
      <w:r>
        <w:rPr>
          <w:sz w:val="28"/>
          <w:szCs w:val="28"/>
          <w:lang w:eastAsia="ru-RU"/>
        </w:rPr>
        <w:t>Плановые значения показателей надежности, качества и энергоэффективности объектов централизованных систем холодного водоснабжения и водоотведения, расчет эффективности инвестирования средств» столбец 11 признать утратившим силу с 01.01.2019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2. В разделе «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холодного водоснабжения и водоотведения, график реализации мероприятий, источники финансирования»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1. В строке 1 «Мероприятия инвестиционной программы, реализуемые в сфере холодного водоснабжения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1.1.  В столбце 3 цифры «683,3» заменить цифрами «676,6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1.2.  В столбце 8 цифры «149,5» заменить цифрами «142,2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1.3.  В столбце 12 цифры «4,0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1.4.  В столбце 13 цифры «3,3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2.2. В строке 1.1 «Строительство объектов централизованных систем водоснабжения в целях подключения объектов капитального строительства абонентов»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2.1. В столбце 3 цифры «593,2» заменить цифрами «585,9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2.2.  В столбце 8 цифры «136,7» заменить цифрами «129,4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2.3.  В столбце 12 цифры «4,0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2.4.  В столбце 13 цифры «3,3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3. В строке 1.1.19 «Доработка ПСД и государственная экспертиза проекта «Окончание строительства блока фильтров Пугачевского водозабора 1-й этап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3.1.  В столбце 3 цифры «7,3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3.2.  В столбце 8 цифры «7,3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3.3.  В столбце 12 цифры «4,0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3.4.  В столбце 13 цифры «3,3» заменить цифрой «0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4. В строке «итого прибыль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4.1.  В столбце 3 цифры «3,3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4.2.  В столбце 8 цифры «3,3» заменить цифрой «0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5. В строке «итого амортизация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5.1.  В столбце 3 цифры «4,0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5.2.  В столбце 8 цифры «4,0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6. В строке 2 «Мероприятия инвестиционной программы, реализуемые в сфере водоотведения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6.1.  В столбце 3 цифры «917,0» заменить цифрами «909,9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6.2.  В столбце 8 цифры «189,6» заменить цифрами «182,5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6.3.  В столбце 13 цифры «22,3» заменить цифрами «15,2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7. В строке 2.3 «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отведения, не включенные в прочие группы мероприятий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7.1.  В столбце 3 цифры «73,8» заменить цифрами «66,7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7.2.  В столбце 8 цифры «21,5» заменить цифрами «14,4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7.3.  В столбце 13 цифры «22,3» заменить цифрами «15,2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8. В строке 2.3.2. «Разработка ПСД и реконструкция сооружений биологической очистки с внедрением нитри-денитрификации на ОСК ж.р. Кедровка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8.1.  В столбце 3 цифры «14,4» заменить цифрами «7,3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8.2.  В столбце 8 цифры «7,1» заменить цифрой «0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8.3.  В столбце 13 цифры «9,1» заменить цифрой «2»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9.  В строке «итого прибыль»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9.1.  В столбце 3 цифры «22,3» заменить цифрами «15,1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2.9.2.  В столбце 8 цифры «7,2» заменить цифрой «0»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  <w:lang w:eastAsia="ru-RU"/>
        </w:rPr>
        <w:t xml:space="preserve"> В разделе «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холодного водоснабжения и водоотведения, график реализации мероприятий, источники финансирования» признать утратившим силу с 06.09.2019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1. Строки 1.1.5, 1.1.9, 1.1.16, 1.1.17, 1.1.18, 2.1.1, 2.1.2, 2.1.3, 2.1.4, 2.1.6, 2.1.7, 2.1.8, 2.2.3, столбца 8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2. Строки «итого плата за подключение» столбца 8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Д.В. Малют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62F9A47E35F5F6754B9E7DF878A56CFC8A375A1FD621B6C3E311F097E7C86B9EE5E7EDDDC1EC8930ED372BAC7BB501C2A10EB6532E450206EC10H4IBG" TargetMode="External"/><Relationship Id="rId4" Type="http://schemas.openxmlformats.org/officeDocument/2006/relationships/hyperlink" Target="consultantplus://offline/ref=0762F9A47E35F5F6754B9E7DF878A56CFC8A375A1FD123B7C6E311F097E7C86B9EE5E7EDDDC1EC8930ED372BAC7BB501C2A10EB6532E450206EC10H4IBG" TargetMode="External"/><Relationship Id="rId5" Type="http://schemas.openxmlformats.org/officeDocument/2006/relationships/hyperlink" Target="consultantplus://offline/ref=0762F9A47E35F5F6754B9E7DF878A56CFC8A375A10D525B8C5E311F097E7C86B9EE5E7EDDDC1EC8930ED372BAC7BB501C2A10EB6532E450206EC10H4IBG" TargetMode="External"/><Relationship Id="rId6" Type="http://schemas.openxmlformats.org/officeDocument/2006/relationships/hyperlink" Target="consultantplus://offline/ref=0762F9A47E35F5F6754B9E7DF878A56CFC8A375A10D323B3C4E311F097E7C86B9EE5E7EDDDC1EC8930ED372BAC7BB501C2A10EB6532E450206EC10H4IBG" TargetMode="External"/><Relationship Id="rId7" Type="http://schemas.openxmlformats.org/officeDocument/2006/relationships/hyperlink" Target="consultantplus://offline/ref=0762F9A47E35F5F6754B9E7DF878A56CFC8A375A11D724B9CBE311F097E7C86B9EE5E7EDDDC1EC8930ED372BAC7BB501C2A10EB6532E450206EC10H4I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13:00Z</dcterms:created>
  <dc:creator>Иванова</dc:creator>
  <dc:description/>
  <cp:keywords/>
  <dc:language>en-US</dc:language>
  <cp:lastModifiedBy>Ксения Юхневич</cp:lastModifiedBy>
  <cp:lastPrinted>2019-09-04T16:47:00Z</cp:lastPrinted>
  <dcterms:modified xsi:type="dcterms:W3CDTF">2019-09-05T08:45:00Z</dcterms:modified>
  <cp:revision>8</cp:revision>
  <dc:subject/>
  <dc:title/>
</cp:coreProperties>
</file>