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сентября 2019 г. № 26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КП «КТВС НМР»  тарифов на теплоноситель, реализуемый на потребительском рынке </w:t>
        <w:br/>
        <w:t>Новокузнецкого район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КТВС НМР», ИНН 4252015404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Новокузнецкого муниципального района, на период с 13.09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2» сентября 2019 г. № 261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МКП «КТВС НМР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Новокузнец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3.09.2019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805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80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МКП «КТВС НМ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3.0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3.0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3.0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8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20.9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МКП «КТВС НМР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3.09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3.09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3.09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8,2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Татьяна Сафина</cp:lastModifiedBy>
  <cp:lastPrinted>2019-09-12T09:48:00Z</cp:lastPrinted>
  <dcterms:modified xsi:type="dcterms:W3CDTF">2019-09-12T08:36:00Z</dcterms:modified>
  <cp:revision>36</cp:revision>
  <dc:subject/>
  <dc:title/>
</cp:coreProperties>
</file>