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сентября 2019 г. № 26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КП «КТВС НМР»  тарифов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кузнецкого муниципального района, на 2019 год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КП «КТВС НМР», ИНН 4252015404, тарифы на горячую воду в открытой системе горячего водоснабжения (теплоснабжения), реализуемую на потребительском рынке Новокузнецкого муниципального района, на период с 13.09.2019 по 31.12.2019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сентября 2019 г. № 2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МКП «КТВС НМР» на горячую воду в открытой системе горячего водоснабжения (теплоснабжения), реализуемую на потребительском рынке Новокузнецкого муниципального района, на период с 13.09.2019 по 31.12.2019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2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275"/>
              <w:gridCol w:w="921"/>
              <w:gridCol w:w="921"/>
              <w:gridCol w:w="921"/>
              <w:gridCol w:w="923"/>
              <w:gridCol w:w="992"/>
              <w:gridCol w:w="992"/>
              <w:gridCol w:w="992"/>
              <w:gridCol w:w="990"/>
              <w:gridCol w:w="13"/>
              <w:gridCol w:w="1121"/>
              <w:gridCol w:w="13"/>
              <w:gridCol w:w="1121"/>
              <w:gridCol w:w="13"/>
              <w:gridCol w:w="1263"/>
              <w:gridCol w:w="1134"/>
              <w:gridCol w:w="13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(с НДС) </w:t>
                  </w:r>
                </w:p>
              </w:tc>
              <w:tc>
                <w:tcPr>
                  <w:tcW w:w="397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1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КП «КТВС НМР»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13.09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8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8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8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82,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КП «КТВС НМР», реализуемый на потребительском рынке Новокузнецкого муниципального района, установлен постановлением региональной энергетической комиссии Кемеровской области</w:t>
        <w:br/>
        <w:t>от 12.09.2019 № 26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МКП «КТВС НМР», реализуемую на потребительском рынке Новокузнецкого муниципального района, установлен постановлением региональной энергетической комиссии Кемеровской области</w:t>
        <w:br/>
        <w:t>от 05.09.2019 № 249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Татьяна Сафина</cp:lastModifiedBy>
  <cp:lastPrinted>2019-09-12T09:44:00Z</cp:lastPrinted>
  <dcterms:modified xsi:type="dcterms:W3CDTF">2019-09-12T08:39:00Z</dcterms:modified>
  <cp:revision>38</cp:revision>
  <dc:subject/>
  <dc:title/>
</cp:coreProperties>
</file>